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я педагогическая инициати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кой тематикой 28 сентября 2012 года в МБДОУ «Детский сад №6 «Колосок» с. Ходынино» прошло районное методическое объединение педагогов дошкольных образовательных учреждений, посвященное празднованию Дня дошкольного работника. В нем приняли участие руководители, методисты и воспитатели всех дошкольных учреждений, филиалов образовательных учреждений и групп на баз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началась с поздравления заместителя начальника УО и МП Администрации Рыбновского муниципального района Соломатиной Т. П. и методиста МКУ РРИМЦ Семиной В.В. Все педагогические коллективы получили  благодарность УО и МП за честный и добросовестный труд по воспитанию подрастающ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, стоящей перед воспитателями, было представление своего опыта работы, инновационной разработки, соответствующей современным требованиям. Педагогические новинки вызвали интерес у присутствующих, позволили определить новые горизонты для работы, расставить акценты в деятельности лучших педагогов на предстоя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ые презентации в работе с детьми», «Коллекционирование, как средство познавательного развития», «Воспитание культуры поведения: кукла Хорплош», «Здоровый микроклимат в педагогическом коллективе», «Неделя психологии в ДОУ», «Комплексный тематический план на летний период. Интеграция образовательных областей», «Элементарная экология» - эти темы явились новинками в работе педагогов, были представлены на Р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МКУ РРИМЦ Семина В. В. отметила высокое качество представленных материалов, владение педагогами компьютерными технологиями, оснащение педагогического процесса современным оборудованием. Все ДОУ получили методические рекомендации «Интеграция задач образовательной области «Коммуникация» с другими видами детской актив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прошло в обстановке праздника, творчества, заинтересованного и продуктивного общения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1:00Z</dcterms:created>
  <dc:creator>Admin</dc:creator>
  <dc:description/>
  <cp:keywords/>
  <dc:language>en-US</dc:language>
  <cp:lastModifiedBy>Admin</cp:lastModifiedBy>
  <dcterms:modified xsi:type="dcterms:W3CDTF">2012-11-12T07:11:00Z</dcterms:modified>
  <cp:revision>2</cp:revision>
  <dc:subject/>
  <dc:title/>
</cp:coreProperties>
</file>