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лан работы РМ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химии и биологии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Актуальные вопросы преподавания химии и биологии,  в условиях реализации ПНПО, направленные на повышение качества образования»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Руководитель:</w:t>
      </w:r>
      <w:r>
        <w:rPr>
          <w:sz w:val="24"/>
          <w:szCs w:val="24"/>
        </w:rPr>
        <w:t xml:space="preserve"> Мартынова Ирина Робертовна, учитель химии и биологии высшей квалификационной категории МБОУ Баграмовской средней школы.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Заседание № 2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6 февраля 2012 года, 9.00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БОУ РСШ №2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оборудования кабинета на уроках химии, технология развивающего обучения в условиях реализации приоритетных направлений развития образования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ство с системой работы учителя 1 квалификационной категории МБОУ РСШ №2 Богомоловой  И.Ю.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к химии в 9 классе «Минеральные удобрения»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гомолова Ирина Юрьевн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Аттестация педагогических работнико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высшую квалификационную категорию в 2011-2012 учебном году: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педагогических достижений аттестующего работника;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 в области личностных качеств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равьева Е. М., методист МКУ РРИМЦ.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чагина Н.И., учитель химии высшей квалификационной категории МБОУ РСШ №3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манова Ирина Александровна, учитель биологии высшей квалификационной категории МБОУ «Лицей г. Рыбное»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 с одаренными детьми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родкина И. А., учитель высшей квалификационной категории МБОУ РСШ №2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тоги районных олимпиад по химии, биологии, экологи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равьева Е. М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4:00Z</dcterms:created>
  <dc:creator>Admin</dc:creator>
  <dc:description/>
  <cp:keywords/>
  <dc:language>en-US</dc:language>
  <cp:lastModifiedBy>Admin</cp:lastModifiedBy>
  <dcterms:modified xsi:type="dcterms:W3CDTF">2012-03-26T06:24:00Z</dcterms:modified>
  <cp:revision>2</cp:revision>
  <dc:subject/>
  <dc:title/>
</cp:coreProperties>
</file>