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Методическое обеспечение деятельности ДОУ – основа  модернизации системы дошкольного образования Рыбновского муниципального район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70C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«В условиях решения …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>Д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. А. Медведев президент РФ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Национальная образовательная инициатив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"Наша новая школа"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нновационный вектор методической работы – качество образования как стратегия повышения профессионализма педагогов.</w:t>
      </w:r>
      <w:r>
        <w:rPr>
          <w:rFonts w:cs="Times New Roman" w:ascii="Times New Roman" w:hAnsi="Times New Roman"/>
          <w:sz w:val="32"/>
          <w:szCs w:val="32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современным тенденциям в развитии методической службы относится:  вариативность в выборе структуры методи</w:t>
        <w:softHyphen/>
        <w:t>ческого пространства; формирование различных моделей деятельности методических служб по-разному эффективных в зависимости от потребностей и возможно</w:t>
        <w:softHyphen/>
        <w:t xml:space="preserve">стей ОУ; тьюторское сопровождение профессионального роста педагогов и др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блемно-диагностический подход пр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ормировании модели деятельности методической службы Рыбновского муниципального района позволил эффективно решить данную проблему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firstLine="709"/>
        <w:jc w:val="both"/>
        <w:rPr>
          <w:b/>
          <w:b/>
          <w:sz w:val="32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функциональная модель Районного информационно-методического центра отвечает современным требованиям, позволяет решать вопросы модернизационного преобразования, обуславливает развитие профессиональной компетентности педагогов (Приложение 1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Цель деятельности муниципальной методической службы</w:t>
      </w:r>
      <w:r>
        <w:rPr>
          <w:rFonts w:cs="Times New Roman" w:ascii="Times New Roman" w:hAnsi="Times New Roman"/>
          <w:spacing w:val="-3"/>
          <w:sz w:val="28"/>
          <w:szCs w:val="28"/>
        </w:rPr>
        <w:t>: содействие повышению качества образования в условиях модернизации системы образова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действие развитию муниципальной системы образования.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казание поддержки образовательных учреждений в освоении и введении в действие государственных стандартов.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казание помощи в развитии творческого потенциала педагогических работников образовательных учреждений.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довлетворение информационных, учебно-методических, образовательных потребностей работников ОУ.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рганизация трансляции и дессиминации педагогического опыта.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условий для повышения уровня квалификации работников ОУ.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казание учебно-методической и научной поддержки всех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есто в деятельности муниципальной методической службы занимает дошкольное образование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ЦПРО (Федеральная целевая программа развития образования) на 2011-2015 гг. определяет: «В ре</w:t>
        <w:softHyphen/>
        <w:t>зуль</w:t>
        <w:softHyphen/>
        <w:t>та</w:t>
        <w:softHyphen/>
        <w:t>те ре</w:t>
        <w:softHyphen/>
        <w:t>али</w:t>
        <w:softHyphen/>
        <w:t>зации ме</w:t>
        <w:softHyphen/>
        <w:t>роп</w:t>
        <w:softHyphen/>
        <w:t>ри</w:t>
        <w:softHyphen/>
        <w:t>ятия по дос</w:t>
        <w:softHyphen/>
        <w:t>ти</w:t>
        <w:softHyphen/>
        <w:t>жению во все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стра</w:t>
        <w:softHyphen/>
        <w:t>теги</w:t>
        <w:softHyphen/>
        <w:t>чес</w:t>
        <w:softHyphen/>
        <w:t>ких ори</w:t>
        <w:softHyphen/>
        <w:t>ен</w:t>
        <w:softHyphen/>
        <w:t>ти</w:t>
        <w:softHyphen/>
        <w:t>ров ини</w:t>
        <w:softHyphen/>
        <w:t>ци</w:t>
        <w:softHyphen/>
        <w:t>ати</w:t>
        <w:softHyphen/>
        <w:t>вы "На</w:t>
        <w:softHyphen/>
        <w:t>ша но</w:t>
        <w:softHyphen/>
        <w:t>вая шко</w:t>
        <w:softHyphen/>
        <w:t>ла" на всей тер</w:t>
        <w:softHyphen/>
        <w:t>ри</w:t>
        <w:softHyphen/>
        <w:t>тории Рос</w:t>
        <w:softHyphen/>
        <w:t>сий</w:t>
        <w:softHyphen/>
        <w:t>ской Фе</w:t>
        <w:softHyphen/>
        <w:t>дера</w:t>
        <w:softHyphen/>
        <w:t>ции бу</w:t>
        <w:softHyphen/>
        <w:t>дут мо</w:t>
        <w:softHyphen/>
        <w:t>дер</w:t>
        <w:softHyphen/>
        <w:t>ни</w:t>
        <w:softHyphen/>
        <w:t>зиро</w:t>
        <w:softHyphen/>
        <w:t>ваны му</w:t>
        <w:softHyphen/>
        <w:t>ници</w:t>
        <w:softHyphen/>
        <w:t>паль</w:t>
        <w:softHyphen/>
        <w:t>ные сис</w:t>
        <w:softHyphen/>
        <w:t>те</w:t>
        <w:softHyphen/>
        <w:t>мы дош</w:t>
        <w:softHyphen/>
        <w:t>коль</w:t>
        <w:softHyphen/>
        <w:t>но</w:t>
        <w:softHyphen/>
        <w:t>го об</w:t>
        <w:softHyphen/>
        <w:t>ра</w:t>
        <w:softHyphen/>
        <w:t>зова</w:t>
        <w:softHyphen/>
        <w:t>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системы дошкольного образования, реализация ФГТ (Федеральные государственные требования) к структуре основной общеобразовательной программы, высокие требования к качеству воспитания и обучения детей, потребность педагогов в расширении профессионально-педагогического кругозора требует изменений в деятельности методической службы, отражающих специфику преобразований, про</w:t>
        <w:softHyphen/>
        <w:t xml:space="preserve">исходящих в дошкольном мире. Его успешность невозможна без обеспечения соответствующей готовности всего педагогического состава модернизировать деятельность ДО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службой была разработана система инновационного развития ДОУ обеспечивающая модернизацию дошкольного образования Рыбновского района.</w:t>
      </w:r>
    </w:p>
    <w:p>
      <w:pPr>
        <w:pStyle w:val="Style19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0" w:firstLine="374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служивает внимания, что методическая служба осуществила переход от стихийного внедрения инноваций в образовательный процесс к их планомерному внедрению.  РИМЦ начала деятельность по методическому обеспечению внедрения инновационных процессов в ДОУ согласно разработанному алгоритму.</w:t>
      </w:r>
    </w:p>
    <w:p>
      <w:pPr>
        <w:pStyle w:val="Style19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0" w:firstLine="374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7"/>
      </w:tblGrid>
      <w:tr>
        <w:trPr>
          <w:trHeight w:val="329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этап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содержание</w:t>
            </w:r>
          </w:p>
        </w:tc>
      </w:tr>
      <w:tr>
        <w:trPr>
          <w:trHeight w:val="314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2</w:t>
            </w:r>
          </w:p>
        </w:tc>
      </w:tr>
      <w:tr>
        <w:trPr>
          <w:trHeight w:val="2574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дготовительный:</w:t>
            </w:r>
          </w:p>
          <w:p>
            <w:pPr>
              <w:pStyle w:val="Style19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анализ внешний;</w:t>
            </w:r>
          </w:p>
          <w:p>
            <w:pPr>
              <w:pStyle w:val="Style19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анализ внутрен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зучение задач, сформулированных в нормативных и программных образовательных документах.</w:t>
            </w:r>
          </w:p>
          <w:p>
            <w:pPr>
              <w:pStyle w:val="Style19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здание банка инновационных идей.</w:t>
            </w:r>
          </w:p>
          <w:p>
            <w:pPr>
              <w:pStyle w:val="Style19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нализ состояния образовательной практики, с целью определения проблемных участков, требующих обновления.</w:t>
            </w:r>
          </w:p>
        </w:tc>
      </w:tr>
      <w:tr>
        <w:trPr>
          <w:trHeight w:val="95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ектирование:</w:t>
            </w:r>
          </w:p>
          <w:p>
            <w:pPr>
              <w:pStyle w:val="Style19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нормы-образца;</w:t>
            </w:r>
          </w:p>
          <w:p>
            <w:pPr>
              <w:pStyle w:val="Style19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идеального продукта для внедрения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строение эталона, модели педагогической практики. Поиск идей, рекомендаций.</w:t>
            </w:r>
          </w:p>
        </w:tc>
      </w:tr>
      <w:tr>
        <w:trPr>
          <w:trHeight w:val="95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граммирование:</w:t>
            </w:r>
          </w:p>
          <w:p>
            <w:pPr>
              <w:pStyle w:val="Style19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комплексный план развития;</w:t>
            </w:r>
          </w:p>
          <w:p>
            <w:pPr>
              <w:pStyle w:val="Style19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 проекты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зработка плана, обеспечивающего выполнение закономерностей этапов инновационного процесса.</w:t>
            </w:r>
          </w:p>
        </w:tc>
      </w:tr>
      <w:tr>
        <w:trPr>
          <w:trHeight w:val="100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рганизация:</w:t>
            </w:r>
          </w:p>
          <w:p>
            <w:pPr>
              <w:pStyle w:val="Style19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разработки;</w:t>
            </w:r>
          </w:p>
          <w:p>
            <w:pPr>
              <w:pStyle w:val="Style19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внедрения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есурсное обеспечение:</w:t>
            </w:r>
          </w:p>
          <w:p>
            <w:pPr>
              <w:pStyle w:val="Style19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методическое;</w:t>
            </w:r>
          </w:p>
          <w:p>
            <w:pPr>
              <w:pStyle w:val="Style19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информационное.</w:t>
            </w:r>
          </w:p>
          <w:p>
            <w:pPr>
              <w:pStyle w:val="Style19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нтроль. Коррекция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кущий и итоговый контроль за ходом внедрения инноваций.</w:t>
            </w:r>
          </w:p>
        </w:tc>
      </w:tr>
      <w:tr>
        <w:trPr>
          <w:trHeight w:val="1287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кспертиза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кспертиза хода и результатов внедрения инновации. Подготовка сопровождения новшества в массовую практику.</w:t>
            </w:r>
          </w:p>
        </w:tc>
      </w:tr>
      <w:tr>
        <w:trPr>
          <w:trHeight w:val="1931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пространение и обобщение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еализация новшества в образовательном пространстве с учетом индивидуальных линий развития ОУ. Отслеживание результатов внедрения новшества в широкую образовательную практику.</w:t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0" w:firstLine="374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0" w:firstLine="374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се приведенные аспекты работы методической службы прошли заданный алгоритм, получили надлежащий анализ, положительный опыт инновационной деятельности получил обобщение и распространени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етодической службой были проведены специально диагностическ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оцедуры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нкетирование педагогов-дошкольников, анализ качества работы методических служб ДОУ. </w:t>
      </w:r>
      <w:r>
        <w:rPr>
          <w:rFonts w:cs="Times New Roman" w:ascii="Times New Roman" w:hAnsi="Times New Roman"/>
          <w:spacing w:val="-7"/>
          <w:sz w:val="28"/>
          <w:szCs w:val="28"/>
        </w:rPr>
        <w:t>Они были направлены на выявление личност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ых и профессиональных проблем педагогов ДОУ с целью управления успехом, созда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илучших условий для деятельности ОУ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object w:dxaOrig="768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45pt;height:278.9pt" filled="f" o:ole="">
            <v:imagedata r:id="rId3" o:title=""/>
          </v:shape>
          <o:OLEObject Type="Embed" ProgID="Excel.Sheet.12" ShapeID="ole_rId2" DrawAspect="Content" ObjectID="_623075943" r:id="rId2"/>
        </w:objec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Данные исследования показали: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еобходимость изменения содержания методической работы с ДОУ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требность в  инновационной дея</w:t>
        <w:softHyphen/>
      </w:r>
      <w:r>
        <w:rPr>
          <w:rFonts w:cs="Times New Roman" w:ascii="Times New Roman" w:hAnsi="Times New Roman"/>
          <w:sz w:val="28"/>
          <w:szCs w:val="28"/>
        </w:rPr>
        <w:t>тельности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Целесообразность использования деятельности проблемных и творческих групп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кцентуализация индивидуального сопровождения. </w:t>
      </w:r>
    </w:p>
    <w:p>
      <w:pPr>
        <w:pStyle w:val="Style19"/>
        <w:shd w:fill="FFFFFF" w:val="clear"/>
        <w:tabs>
          <w:tab w:val="clear" w:pos="708"/>
          <w:tab w:val="left" w:pos="37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зменение содержания методической р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боты  с ДОУ нами было представлено</w:t>
      </w:r>
      <w:r>
        <w:rPr>
          <w:rFonts w:cs="Times New Roman" w:ascii="Times New Roman" w:hAnsi="Times New Roman"/>
          <w:sz w:val="28"/>
          <w:szCs w:val="28"/>
        </w:rPr>
        <w:t xml:space="preserve"> следующим </w:t>
      </w:r>
      <w:r>
        <w:rPr>
          <w:rFonts w:cs="Times New Roman" w:ascii="Times New Roman" w:hAnsi="Times New Roman"/>
          <w:bCs/>
          <w:sz w:val="28"/>
          <w:szCs w:val="28"/>
        </w:rPr>
        <w:t>образо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Первый блок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едущие и современные проблемы в раз</w:t>
        <w:softHyphen/>
        <w:t xml:space="preserve">витии дошкольной педагогики в целом и в той </w:t>
      </w:r>
      <w:r>
        <w:rPr>
          <w:rFonts w:cs="Times New Roman" w:ascii="Times New Roman" w:hAnsi="Times New Roman"/>
          <w:sz w:val="28"/>
          <w:szCs w:val="28"/>
        </w:rPr>
        <w:t>или иной методике в частност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Новые образовательные технологии, тен</w:t>
        <w:softHyphen/>
        <w:t xml:space="preserve">денции в развитии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>новые концепц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овое учебно-методическое обеспечение </w:t>
      </w:r>
      <w:r>
        <w:rPr>
          <w:rFonts w:cs="Times New Roman" w:ascii="Times New Roman" w:hAnsi="Times New Roman"/>
          <w:sz w:val="28"/>
          <w:szCs w:val="28"/>
        </w:rPr>
        <w:t>в соответствии с обновлением содержания дошкольного образования (планы, программы, пособия и др.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7"/>
          <w:sz w:val="28"/>
          <w:szCs w:val="28"/>
        </w:rPr>
        <w:t>Второй блок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современным педагогически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пытом, который  проявляется в методах </w:t>
      </w:r>
      <w:r>
        <w:rPr>
          <w:rFonts w:cs="Times New Roman" w:ascii="Times New Roman" w:hAnsi="Times New Roman"/>
          <w:spacing w:val="-2"/>
          <w:sz w:val="28"/>
          <w:szCs w:val="28"/>
        </w:rPr>
        <w:t>и формах обучения, в новых аспектах воспи</w:t>
        <w:softHyphen/>
      </w:r>
      <w:r>
        <w:rPr>
          <w:rFonts w:cs="Times New Roman" w:ascii="Times New Roman" w:hAnsi="Times New Roman"/>
          <w:sz w:val="28"/>
          <w:szCs w:val="28"/>
        </w:rPr>
        <w:t>тательной работы, в психологической подго</w:t>
        <w:softHyphen/>
        <w:t>товк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1"/>
          <w:sz w:val="28"/>
          <w:szCs w:val="28"/>
        </w:rPr>
        <w:t>Третий блок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Учет индивидуальных информационных по</w:t>
        <w:softHyphen/>
      </w:r>
      <w:r>
        <w:rPr>
          <w:rFonts w:cs="Times New Roman" w:ascii="Times New Roman" w:hAnsi="Times New Roman"/>
          <w:iCs/>
          <w:sz w:val="28"/>
          <w:szCs w:val="28"/>
        </w:rPr>
        <w:t>требност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я деятельности методической служб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ый подход в организации и содер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жании методической работы, демократизац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е построения, позволили создать более </w:t>
      </w:r>
      <w:r>
        <w:rPr>
          <w:rFonts w:cs="Times New Roman" w:ascii="Times New Roman" w:hAnsi="Times New Roman"/>
          <w:spacing w:val="-5"/>
          <w:sz w:val="28"/>
          <w:szCs w:val="28"/>
        </w:rPr>
        <w:t>приемлемые, благоприятные условия для пр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фессионального роста педагогов ДОУ, дали </w:t>
      </w:r>
      <w:r>
        <w:rPr>
          <w:rFonts w:cs="Times New Roman" w:ascii="Times New Roman" w:hAnsi="Times New Roman"/>
          <w:spacing w:val="-1"/>
          <w:sz w:val="28"/>
          <w:szCs w:val="28"/>
        </w:rPr>
        <w:t>возможность решить актуальные задач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ые ценности методической работы определяют и новые цели: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педагога как субъекта профессиональной деятельности, социальной жизни, субъекта личностной самореализации,  самоорганизации.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ация внимания к профессии воспитателя;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иссии педагога-новатора;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оретической, психологической, и методической поддержки педагогов ДОУ;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вышения научно-методического уровня овладения педагогами современными образовательными технологиями;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изма и самореализации;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взаимообога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выстраивании системы методической работы необходимо ее организовывать в трех плоскостях: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изация образовательного процесса: </w:t>
      </w:r>
      <w:r>
        <w:rPr>
          <w:rFonts w:cs="Times New Roman" w:ascii="Times New Roman" w:hAnsi="Times New Roman"/>
          <w:sz w:val="28"/>
          <w:szCs w:val="28"/>
        </w:rPr>
        <w:t>по отношению к конкретному педагогу, где главная задача – формирование индивидуальной, авторской, высокоэффективной системы педагогической деятельности воспитателя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сть системы работы инициативных групп:</w:t>
      </w:r>
      <w:r>
        <w:rPr>
          <w:rFonts w:cs="Times New Roman" w:ascii="Times New Roman" w:hAnsi="Times New Roman"/>
          <w:sz w:val="28"/>
          <w:szCs w:val="28"/>
        </w:rPr>
        <w:t xml:space="preserve"> методическая служба решает задачи формирования коллектива единомышленников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ь профессионального выбора</w:t>
      </w:r>
      <w:r>
        <w:rPr>
          <w:rFonts w:cs="Times New Roman" w:ascii="Times New Roman" w:hAnsi="Times New Roman"/>
          <w:sz w:val="28"/>
          <w:szCs w:val="28"/>
        </w:rPr>
        <w:t>, что предполагает творческое переосмысление направлений развития образовательной политики, внедрение достижений науки и передовой практики в деятельности ДОУ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вышения профессионального мастерства педагогов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егламентированной деятельности, заданных норм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педагогов при принятии управленческих решени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профессионального успех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Усиление внимания к инновационной дея</w:t>
        <w:softHyphen/>
      </w:r>
      <w:r>
        <w:rPr>
          <w:rFonts w:cs="Times New Roman" w:ascii="Times New Roman" w:hAnsi="Times New Roman"/>
          <w:b/>
          <w:sz w:val="28"/>
          <w:szCs w:val="28"/>
        </w:rPr>
        <w:t>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новация – </w:t>
      </w:r>
      <w:r>
        <w:rPr>
          <w:rFonts w:cs="Times New Roman" w:ascii="Times New Roman" w:hAnsi="Times New Roman"/>
          <w:sz w:val="28"/>
          <w:szCs w:val="28"/>
        </w:rPr>
        <w:t>целенаправленное изменение педагогической системы или отдельных ее элементов, вносящее в сферу внедрения стабильные новшества, вызывающие переход системы из одного состояния в другое и соответствующее прогрессивным тенденциям развития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е изменения в деятельности ДОУ напрямую связаны с разработкой и внедрением Федеральных государственных требований к общеобразовательной программе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. Методической службой был разработан план работы по осуществлению методического руководства процессом разработки (коррекции) образовательных программ дошкольных учреждений в соответствии с ФГТ. Он включал в себя: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ой, методической документации (Приказ министерства образования и науки РФ от 23 ноября 2009 г. № 655; методические рекомендации);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у планов РМО работников ДОУ;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рии рабочих семинаров руководителей МДОУ района;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оложения о проблемной и творческой группе педагогов ДОУ по разработке образовательных программ ДОУ в соответствии с ФГТ;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 курсовую подготовку на базе РИРО педагогов ДО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Индивидуальное консультирование по вопросу корректировки проекта программ ДОУ в соответствии с ФГ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данного плана </w:t>
      </w:r>
      <w:r>
        <w:rPr>
          <w:rFonts w:cs="Times New Roman" w:ascii="Times New Roman" w:hAnsi="Times New Roman"/>
          <w:b/>
          <w:sz w:val="28"/>
          <w:szCs w:val="28"/>
        </w:rPr>
        <w:t>позволило: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, рассмотреть на педагогических советах ДОУ и утвердить образовательные программы дошкольных учреждений согласно с ФГТ, приступить к их реализации.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их коллективах осуществлен переход на новые формы календарно-тематического и перспективного планирования, на основании новой структуры (совместная деятельность взрослых и детей, самостоятельная деятельность детей) и интеграции образовательных областей.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новую систему мониторинга реализации данной программы, согласно методическим рекомендациям министерства образования и науки РФ.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в воспитательно-образовательный процесс новое информационно-методическое обеспечение (программы, тематические планы).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с детьми осуществляется на основе деятельностного подхода, интеграции, практической значимости полученных детьми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ую роль в деятельности МДОУ Рыбновского района имеет 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ользование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08 года в районе методической службой разработан проект определяющий необходимость внедрения метода проектов в деятельность ДОУ.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данного направления работы позволила обучить педагогов-тьюторов для работы в педагогических коллективах ДОУ, осуществить переход к проектной деятельности, разработать и провести презентацию проектов на районном уровне; закрепить практическую значимость овладения прпоектной культурой,  ввести в практику ДОУ метод проектов. Презентация опыта работы педагогических коллективах нашла свое отражение в методическом сборнике РИМЦ «Методист -2009 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деятельности методиста Семиной В.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ДОУ по методу проектов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проекта</w:t>
      </w:r>
      <w:r>
        <w:rPr>
          <w:rFonts w:cs="Times New Roman" w:ascii="Times New Roman" w:hAnsi="Times New Roman"/>
          <w:b/>
          <w:sz w:val="28"/>
          <w:szCs w:val="28"/>
        </w:rPr>
        <w:t>: образовательный, информационны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продолж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изкий уровень проектной культуры, проявляющийся в неумении педагогов ДОУ работать по методу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-2009 учебном году педагогические коллективы ДОУ района определили задачи развития педагогической деятельности, как  основанные на инновациях. Работа ДОУ в режиме развития позволяет удовлетворить его потребности в инновациях, которая возникает при решении какой-либо проблемы. Изменения в дошкольных учреждениях потребовали от педагогов определенных умений, в том числе и проектировоч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опрос показал незнание педагогов проектной методики и полное отсутствие умения по ней работ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имущества проект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одним из методов развивающе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ет качество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ит развитию креа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повышению компетентности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учебно-методического комплекса по обучению педагогов ДОУ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агностического анализа уровня развития проектной деятельности в ДО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их рекомендаций по теме проек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обучения педагогических кадров (работа проблемной группы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зентации проектов на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– сбор необходимой информации, диагностирование участников проекта, сбор теорет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технологический</w:t>
      </w:r>
      <w:r>
        <w:rPr>
          <w:rFonts w:cs="Times New Roman" w:ascii="Times New Roman" w:hAnsi="Times New Roman"/>
          <w:sz w:val="28"/>
          <w:szCs w:val="28"/>
        </w:rPr>
        <w:t xml:space="preserve"> – определение проблемы, постановка цели и задач проекта, разработка программы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завершающий</w:t>
      </w:r>
      <w:r>
        <w:rPr/>
        <w:t xml:space="preserve"> – накопление материала, презентация проектов, самоанализ, выпуск методического бюллетеня, итоговая диагностик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026"/>
        <w:gridCol w:w="13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дер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онная</w:t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теоре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 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ектной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агностический опрос: «Мой опыт работы над проектом»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распределение видов деятельности между педагогам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проблемной группы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епрерывного образования  кадр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ноябр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работы МО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презентации и анализа работы педагогов по методу проект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метод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по теме: «Этапы работы над проектом» (методом проектов)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ческого обеспечения практической деятельности педагог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педагогических идей: «Проектная деятельность в ДОУ»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информации о передовых технологиях педагогической деятельност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зентация проекта методической службы: «Проектная деятельность в ДОУ»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мена опытом.</w:t>
            </w:r>
          </w:p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пуск методического бюллетеня: «Проектная деятельность в ДОУ»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ов района об инновациях в работе ДОУ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ъеди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х, методистов, воспитателей ДО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ДОУ №7 «Солнышк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26 января 2009 года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ов ДОУ, как инновационного похода к интеграции воспитательно-образовательного процесс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ектов в работе по социализации личности дошкольников. Презентация проекта работы методической службы район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РИМЦ: Семина В. 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по развитию исследовательской деятельности детей, как ведущей задачи проектной деятельности педагог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ы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недавнего времени применение ИКТ - технологий являлось проблемным в деятельности ДОУ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уровень материально-технического оснащения, низкая компетентность педагогов ДОУ поставили перед методической службой необходимость решения данной пробл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подготовка в РИРО, закупка необходимого оборудования позволило повысить активность использования педагогами ДОУ ИКТ, осуществить переход к созданию сайтов образовательных учреждений. В настоящее время каждое учреждение имеет возможность информационного обмена,  используя сайт РИМЦ (в структуре сайта есть соответствующая страница), два учреждения имеют собственные сай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позволяет педагогам использовать новый информационный уровень, согласно совреме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95pt;height:247.7pt" filled="f" o:ole="">
            <v:imagedata r:id="rId5" o:title=""/>
          </v:shape>
          <o:OLEObject Type="Embed" ProgID="Excel.Sheet.12" ShapeID="ole_rId4" DrawAspect="Content" ObjectID="_760651957" r:id="rId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усложняется деятельность по разработке содержания и технологий деятельности. Это требует от педагога развития специальных навыков и приемов работ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информационные технологии выдвигают дополнительные требования к качеству деятельности и ее продукта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центральной фигуры выступает педагог, основное внимание переключая на ребенка – его активность, избирательность, креативность. Важной функцией воспитателя становится умение поддержать ребенка в его деятельности, способствовать его успешному продвижению в мире, облегчить решение возникающих проблем, помочь освоить разнообразную информацию (</w:t>
      </w:r>
      <w:r>
        <w:rPr>
          <w:rFonts w:cs="Times New Roman" w:ascii="Times New Roman" w:hAnsi="Times New Roman"/>
          <w:b/>
          <w:sz w:val="28"/>
          <w:szCs w:val="28"/>
        </w:rPr>
        <w:t>фисилитато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ознавательного материала и способы  передачи опыта предполагают интенсивную коммуникацию педагога и дет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позиций педагога и ребенка в образовательном процессе требует перестройки системы взаимодействия, прежде всего взаимодействия педагогов – их интеграции и координации, а также совершенствования взаимодействия в триаде: «педагог – ребенок - родитель». Это является, с одной стороны, предпосылкой инновационного процесса в ДОУ, с другой – результатом и показателем его успешност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деятельность в данном контексте, лучшие педагоги ДОУ сумели первыми перестроить свою работу, активно делятся своими успехами с колле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место в деятельности ДОУ  Рыбновского района занимает </w:t>
      </w:r>
      <w:r>
        <w:rPr>
          <w:rFonts w:cs="Times New Roman" w:ascii="Times New Roman" w:hAnsi="Times New Roman"/>
          <w:b/>
          <w:sz w:val="28"/>
          <w:szCs w:val="28"/>
        </w:rPr>
        <w:t>апробация новых форм дошкольного образов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09-2010 учебном году в Рыбновском муниципальном районе проходила апробацию новая модель вариативной формы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– группы кратковременного пребывания в МОУ Высоковская средняя общеобразовательная школа и ГКП «Калейдоскоп» в МДОУ детский сад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ятельности показал положительные аспекты расширения сети дошколь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П – осуществляет свою деятельность в рамках работы районного проекта сетевого взаимодействия образовательных учреждений с 1 октября 2009 года. Деятельность групп осуществлялась в три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вом этапе деятельности – подготовительном осуществлялас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ческой основы деятельности ГКП: проблемно-ориентированный анализ развития системы дошкольного образования в Рыбновском муниципальном районе, методические рекомендации функционирования ГКП, подготовка учебно-методического комплекса (программы развития, программы работы психологической служб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ормативно-правовой базы по организации  и функционированию ГК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 и создание банка данных о контингенте детей 4-6 лет, не посещающих дошкольное учре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а развивающей среды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ханизм деятельности  ГКП (график работы, режим занятий и свободной деятельности, сетка зан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авление перспективных планов занятий и работы с род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лама деятельности дошко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тором этапе деятельности – организационн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ы направления деятельности ГК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ОУ Высоковская средняя общеобразовательная школа: «Развитие речи», «Художественное творчество», «Формирование элементарных математических представлений»; релаксационные упражнения; ГКП «Калейдоскоп» в МДОУ детский сад №3: «Коммуникация», «Художественное творчество», «Здоровье»; релаксационные упражнения с психологом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ГКП начала свою работу во второй половине дня, два раз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детьми ГКП  - 10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ретьем этапе – итогов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мониторинг, сбор и обработка результатов экспери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н круглый стол для педагогов, работающих в ДОУ, участников эксперимента, педагогов-психологов по результатам работы ГК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ены предложения по совершенствованию информационно-методического обеспечения апробируемой форм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диагностического обследования детей показал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прохождение адаптации де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ных задач воспитания и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оспитания и образования в ГКП детей МДОУ   обеспечивалось развивающей комплексной программой «Воспитания и обучения детей дошкольного возраста» М. А. Васильевой, В. В. Гербовой, Т. С. Комаровой, парциальными программами общеразвивающего направления. Форма организации заня</w:t>
        <w:softHyphen/>
        <w:t>тий — фронтальная, по подгруп</w:t>
        <w:softHyphen/>
        <w:t>пам, индивидуаль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работы групп кратковременного пребывания на базе школы и ДОУ продемонстрировал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сть размещения новых групп, т.к. реализация данного проекта возможна в дошкольных груп</w:t>
        <w:softHyphen/>
        <w:t>пах  образовательных уч</w:t>
        <w:softHyphen/>
        <w:t>реждений любого тип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П была укомплектована  детьми старшего дошкольного возрас</w:t>
        <w:softHyphen/>
        <w:t>та (5—7 лет), не посещающими образовательное учреждение, что способствовало социальной  адаптации детей, развитию и воспитанию, согласно возрастным и программным требованиям, расширению сети дошкольных образовате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  услуги   в ГКП   предоставляются   бес</w:t>
        <w:softHyphen/>
        <w:t>платно, что является дополнительным стимулом посещения группы семьями с разным материальным достат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группы привлекались различные специалисты: методисты, педагоги-дошкольники, психоло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ГКП осуществлялась с учетом необходимых санитарно-гигиенических, про</w:t>
        <w:softHyphen/>
        <w:t>тивоэпидемических условий, при со</w:t>
        <w:softHyphen/>
        <w:t>блюдении правил пожарной бе</w:t>
        <w:softHyphen/>
        <w:t>зопасности, а также с учетом психолого-педагогических тре</w:t>
        <w:softHyphen/>
        <w:t>бований к устройству дошколь</w:t>
        <w:softHyphen/>
        <w:t>ных груп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ая детей группы среда соответствовала возрастным и психологическим особенностям. Книги, игрушки, предметы и материалы для игр и занятий  были до</w:t>
        <w:softHyphen/>
        <w:t>ступны детям, соответствовали эстетическим требованиям, расположены по зонам деятельности: игровой, учебной, художественно-твор</w:t>
        <w:softHyphen/>
        <w:t>ческой, двигательной, природ</w:t>
        <w:softHyphen/>
        <w:t>ной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частниками вос</w:t>
        <w:softHyphen/>
        <w:t>питательно-образовательного процесса явились дети, родите</w:t>
        <w:softHyphen/>
        <w:t>ли (законные представители), педагоги (воспитатели, учителя, специалис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участников воспитательно-образовательного процесса были построены на основе сотрудничества и ув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родителей показал, что работа ГКП оценивается положительно. По мнению родителей, деятельность группы способствует развитию детей, объединяет усилия педагогов и семьи по воспитанию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есены 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у ГКП лучше осуществлять в первую половину дня, так как режим дня в семье не совпадает с режимом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ширить использование данной формы дошкольного образования в рамках  деятельности группы выходно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формационное обеспечение апробируемой формы дошкольного образования требует дополнительной работы с семьями детей, не посещающих дошкольные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10-2011 учебном году в Рыбновском муниципальном районе продолжила работу новая модель вариативной формы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– группы кратковременного пребывания - ГКП в МДОУ детский сад №5 «Берез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ятельности показал положительные аспекты расширения сети дошкольных образовате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работы групп кратковременного пребывания на базе  ДОУ продемонстрировал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сть размещения новых групп, т.к. реализация данного проекта возможна в дошкольных груп</w:t>
        <w:softHyphen/>
        <w:t>пах  образовательных уч</w:t>
        <w:softHyphen/>
        <w:t>реждений любого тип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П была укомплектована  детьми среднего дошкольного возрас</w:t>
        <w:softHyphen/>
        <w:t>та (4—5 лет), не посещающими образовательное учреждение, что способствовало социальной  адаптации детей, развитию и воспитанию, согласно возрастным и программным требованиям, расширению сети дошкольных образовате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  услуги   в ГКП   предоставляются   бес</w:t>
        <w:softHyphen/>
        <w:t>платно, что является дополнительным стимулом посещения группы семьями с разным материальным достат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группы привлекались различные специалисты: методисты, педагоги-дошкольники, психоло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ГКП осуществлялась с учетом необходимых санитарно-гигиенических, про</w:t>
        <w:softHyphen/>
        <w:t>тивоэпидемических условий, при со</w:t>
        <w:softHyphen/>
        <w:t>блюдении правил пожарной бе</w:t>
        <w:softHyphen/>
        <w:t>зопасности, а также с учетом психолого-педагогических тре</w:t>
        <w:softHyphen/>
        <w:t>бований к устройству дошколь</w:t>
        <w:softHyphen/>
        <w:t>ных груп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ая детей группы среда соответствовала возрастным и психологическим особенностям. Книги, игрушки, предметы и материалы для игр и занятий  были до</w:t>
        <w:softHyphen/>
        <w:t>ступны детям, соответствовали эстетическим требованиям, расположены по зонам деятельности: игровой, учебной, художественно-твор</w:t>
        <w:softHyphen/>
        <w:t>ческой, двигательной, природ</w:t>
        <w:softHyphen/>
        <w:t>ной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частниками вос</w:t>
        <w:softHyphen/>
        <w:t>питательно-образовательного процесса явились дети, родите</w:t>
        <w:softHyphen/>
        <w:t>ли (законные представители), педагоги (воспитатели, учителя, специалис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участников воспитательно-образовательного процесса были построены на основе сотрудничества и ува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оспитательно-образовательного процесса были следующими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я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речевое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здоров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нению родителей, деятельность группы способствует развитию детей, объединяет усилия педагогов и семьи по воспитанию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П дала возможность психологической адаптации к детскому коллективу, повысилась коммуникативная, познавательная активность детей, у детей сформированы представления об окружающем мире в рамках выбр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есены 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ыт работы ГКП обобщить и представить на МО педагогов-дошкольников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ширить использование данной формы дошкольного образования в других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формационное обеспечение апробируемой формы дошкольного образования требует дополнительной работы с семьями детей, не посещающих дошкольные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-2012 году МДОУ района приступили к внедрению новой формы дошкольного образования -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ы консультативной и игровой поддержки для семей, воспитывающих детей дошкольного возраста на дому в муниципальном бюджетном дошкольном образовательном учреждении общеразвивающего в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тивный пункт</w:t>
      </w:r>
      <w:r>
        <w:rPr>
          <w:rFonts w:cs="Times New Roman" w:ascii="Times New Roman" w:hAnsi="Times New Roman"/>
          <w:sz w:val="28"/>
          <w:szCs w:val="28"/>
        </w:rPr>
        <w:t xml:space="preserve"> создается в целях обеспечения единства и преемственности семейного и общественного воспитания, предоставления методической, диагностической, консультативной помощи семьям, воспитывающих детей дошкольного возраста на дому, поддержки всестороннего развития личности детей, не посещающих дошкольны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сультативный пункт для родителей (законных представителей) детей дошкольного возраста, воспитывающихся на дому, организуется на базе муниципального бюджетного дошкольного образовательного учреждения реализующего общеобразовательную  программу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сультативный пункт является структурным подразделением детского сада, реализующего общеобразовательную программу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сультативный пункт создается для родителей (законных представителей) детей в возрасте до 7 лет, не посещающих дошкольное образовательное уч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сультативный пункт является одной из форм оказания помощи семье в воспитании и развитии детей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ятельность Консультативного пункта для родителей (законных представителей) детей, дошкольного возраста, воспитывающихся на дому, осущест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Консультативного пункт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методической помощи родителям (законным представителям) по вопросам всестороннего развития ребенка дошкольного возраста, оказание содействия в социализации детей дошкольного возрас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консультативной помощи родителям (законным представителям), по различным вопросам воспитания, обучения ребенка от рождения до 7 л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диагностической помощи родителям (законным представителям), распознавание и диагностирование проблем в развитии дошкольников; проведение профилактики различных отклонений в физическом, психическом и социальном развитии детей дошкольного возраста, не посещающих дошкольное учреждени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информированности родителей (законных представителей), воспитывающих детей дошкольного возраста на д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Консультативного пунк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деятельности консультативного пункта осущест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ая помощь - психолого-педагогическое изучение ребенка, определение индивидуальных особенностей и склонностей личности ребенка, его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ативная помощь - психологическое, социальное, педагогическое консультирование, информирование родителей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ческая помощь - просвещение родителей (законных представителей), информирование родителей о педагогических методах и приемах, направленных на предотвращение возникающих семейных проблем, формирование педагогической культуры родителей, формирование положительных взаимоотношений в семье; ознакомление с коррекционными и развивающими технологиями на основе индивидуальных особенностей развития ребенка, направленных на обучение родителей организации воспитательного процесса в условиях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деятельности Консультативного пункта является представление необходимых индивидуальных и групповых консультаций по запросу родителей (законных представителей), организация заочного консультирования по письменному обращению, организация лекториев, теоретических и практических семинаров для родителей (законных представителей), предоставление консультаций и методических рекомендаций, посредством размещения на сайте РИМЦ УО и МП, диагностические обследования дошкольников специалистами детского са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тивный пункт оказывает консультативную и методическую помощь родителям (законным представителям), по следующим вопрос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изации детей дошкольного возра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растных и психофизиологических особенностей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ой игров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 питания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я условий для закаливания и оздоровления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а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тивный пункт оказывает диагностическую помощь родителям (законным представителям) по вопрос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и детей к условиям 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ности к обучению в шко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ей личностного развития и способностей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филактики различных отклонений в физическом, психическом и социальном развитии детей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методической, диагностической и консультативной помощи строится на основе интеграции деятельности специалистов: воспитателя, методиста, заведующего, медицинского работника, педагога- психолога, учителя-логопеда и инструктора по физической куль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пециалистов, привлеченных к работе в Консультативном пункте, определяется кадровым составом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иксирования деятельности Консультативного пункта необходимо ведение следующей документации (приложение 1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урнал предварительной записи род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урнал посещаем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исание работы  Консультативного пунк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ы за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ый пункт работает 1 раз в неделю в установленное образовательным учреждением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и руководство Консультативным пункт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руководство Консультативным пунктом осуществляется заведующим МД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ДОУ определяет должностные (функциональные) обязанности каждого работника Консультативного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участников образовательного процесса Консультативного пун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образовательного процесса, осуществляемого в Консультативном пункте, являются дети, родители (законные представители), педагогические работники детского са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, социальные гарантии каждого ребенка, посещающего Консультативный пункт, определяются в соответствии с  Конвенцией ООН о правах ребенка,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, социальные гарантии и обязанности каждого работника Консультативного пункта определяются в соответствии с законодательством РФ, Уставом дошкольного учреждения, должностной инструк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ятельности Пункта имеется следующая </w:t>
      </w:r>
      <w:r>
        <w:rPr>
          <w:rFonts w:cs="Times New Roman" w:ascii="Times New Roman" w:hAnsi="Times New Roman"/>
          <w:b/>
          <w:sz w:val="28"/>
          <w:szCs w:val="28"/>
        </w:rPr>
        <w:t>документация: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МДОУ о создании Пункта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редварительной записи родителей ребенка на консультацию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роведенных консультаций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роведенных занятий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еятельности Пункт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приняло участие 5 образовательных учреждений, которые сами выбрали варианты работы Пункта: по времени в режиме деятельности ДОУ, направлении деятельности, количестве детей. Общий охват детей по району составил порядка 35-40 человек.  Стоит отметить, что деятельность Пунктов осуществляется на безвозмездной основ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еще не окончена. Первичный анализ данной деятельности ДОУ показал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использования вариативных форм дошкольного образования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унктов требует корректировки в плане финансирования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современных тенденций — использование преимуществ </w:t>
      </w:r>
      <w:r>
        <w:rPr>
          <w:rFonts w:cs="Times New Roman" w:ascii="Times New Roman" w:hAnsi="Times New Roman"/>
          <w:b/>
          <w:sz w:val="28"/>
          <w:szCs w:val="28"/>
        </w:rPr>
        <w:t>микрогрупповой работы.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педагогов в ДОУ в проб</w:t>
        <w:softHyphen/>
        <w:t>лемные группы на определенный фиксирован</w:t>
        <w:softHyphen/>
        <w:t>ный срок помогает решить, может быть, не</w:t>
        <w:softHyphen/>
        <w:t>большую, но конкретную задачу, т.е. в данном случае происходит отказ от решения неких глобальных, отвлеченных педагогических проб</w:t>
        <w:softHyphen/>
        <w:t>лем в пользу реальных затруд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атруднения могут подразумевать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решение общепедагогических проблем, разъяснение общепедагогических вопросов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решение актуальных вопросов, опреде</w:t>
        <w:softHyphen/>
        <w:t>ляемых современной проблематикой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вопросы частных специальных методик (изменение содержания образования по от</w:t>
        <w:softHyphen/>
        <w:t>дельным направлениям, использование новых</w:t>
        <w:br/>
        <w:t>форм контроля и др.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ивную творческую группу</w:t>
      </w:r>
      <w:r>
        <w:rPr>
          <w:rFonts w:cs="Times New Roman" w:ascii="Times New Roman" w:hAnsi="Times New Roman"/>
          <w:sz w:val="28"/>
          <w:szCs w:val="28"/>
        </w:rPr>
        <w:t xml:space="preserve"> отличает феномен новаторства, целью которого является введение нового, высокий интеллектуальный потенциал, критическое решение,  поиск альтернати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пределяет инновационный потенциал коллектива -  способность создавать, воспринимать и реализовывать новшества, а также своевременно избавляться от устаревшего, педагогически нецелесообразного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два года методическая служба организует работу проблемных и творческих группы педагогов. Нами было разработано положение, планы, на основании которых мы осуществляли данную работу. Тематика направлений деятельности данных групп была разнообразной: «Здоровьесбережение в ДОУ», «Профессиональная компетентность педагога ДОУ – современные требования», «Деятельность ДОУ в условиях ФГТ»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остановиться на работе с молодыми специалистами, осуществляемой в базовом дошкольном учреждении МБОУ «Детский сад №3 «Светлячок». Методической службой ДОУ был разработан проект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«Профессиональная адаптация молодого воспитател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</w:rPr>
        <w:t>образовательный, долгосроч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блем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достаточный    уровень    профессиональной    компетентности молодых специалистов.</w:t>
      </w:r>
    </w:p>
    <w:p>
      <w:pPr>
        <w:pStyle w:val="Normal"/>
        <w:shd w:fill="FFFFFF" w:val="clear"/>
        <w:tabs>
          <w:tab w:val="clear" w:pos="708"/>
          <w:tab w:val="left" w:pos="422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основание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ачества подготовки детей к школьному обучению определило     приоритетное</w:t>
        <w:tab/>
        <w:t>направление    деятельности     ДОУ     как интеллектуальное развитие дошкольников. Педагоги, являющиеся молодыми специалистами, не владеют навыками работы с детьми в данном направлении. Диагностическое обследование, наблюдение за деятельностью педагогов подтвердило этот вывод. К тому же, постановка проблемы отвечает интересам и запросам указанной категории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ой формой работы в данном направлении, позволяющей подготовить начинающих воспитателей в теоретическом и практическом плане является Школа молодого специалиста (ШМС) с включением координационной работы узких специалистов (педагога-психолога, музыкального руководителя, инструктора по физической культуре, логопед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начинающих воспитателей в области интеллектуального развития дошкольников в процессе работы ШМ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акет методических материалов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оложение о ШМС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сихолого-педагогический, мониторинг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работы ШМС с включением координационной деятельности узких специалистов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работу ШМ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нкурс профессионального масте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реализации проекта позволил выйти за рамки образовательного учреждения, привлечь молодых педагогов всего района к совместной работе. Материалы деятельности нашли отражение в публикации ИД «Народное образование» в журнале «Обучение дошкольник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ом, деятельность проблемных групп показала свою жизнеспособность, способствовала решению актуальных проблем дошкольного образования различного направления и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методической работы в сторону ее большей индивидуализ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методическая работа сегодня не может укладываться исключительно в массовые фор</w:t>
        <w:softHyphen/>
        <w:t>мы. Необходимо развивать различные формы индивидуальной работы с воспитателями.  Такая переориентация методической работы определяет необходимость нового качества формируемых профессиональных компетенций, педагогического творчества современного педагог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 к личности педагога - дошкольника, его профессиональному росту, педагогической компетентности – важнейшее направление деятельности методической службы. Методической службой была разработана и внедрена в практи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 - функциональная модель профессиональной компетентности педагога 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но - функциональная модель профессиональной компетентности педагога  дошко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5765" cy="321881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82" t="-11" r="-698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ная и утвержденная на РМО педагогов ДОУ модель нашла свое отражение в деятельности методических служб образовательных учреждений, позволило добиться </w:t>
      </w:r>
      <w:r>
        <w:rPr>
          <w:rFonts w:cs="Times New Roman" w:ascii="Times New Roman" w:hAnsi="Times New Roman"/>
          <w:b/>
          <w:sz w:val="28"/>
          <w:szCs w:val="28"/>
        </w:rPr>
        <w:t>следующих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тности педагогов ДОУ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лучших педагогов для участия в научно-экспериментальной деятельности (8%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едагогов в профессиональных конкурсах регионального и муниципального уровня («Воспитатель года», «Проект партии «ЕДИНАЯ РОССИЯ» - «Детские сады - детям»; «Молодой воспитатель») (50%)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минация опыта работы лучших педагогов (мастер-классы) (15%)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ов, прошедших курсы повышения квалификации за последние 3 года (35%)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У имеющие квалификационные категории(71%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риентация деятельности педагогов на результат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деятельности районной методической службы, начавшиеся модернизационные процессы определили новое лицо дошкольных образовательных учреждений, заложили основу формирования индивидуального образовательного пространства учреждений, вывели на новый уровень аспект преемственности ДОУ и школы, создали условия удовлетворения запросов и потребностей соци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зменения методической службы нашли отображение в модели службы ДО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о - функциональная модель методической службы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0095</wp:posOffset>
                </wp:positionH>
                <wp:positionV relativeFrom="paragraph">
                  <wp:posOffset>164465</wp:posOffset>
                </wp:positionV>
                <wp:extent cx="2214245" cy="1040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040765"/>
                        </a:xfrm>
                        <a:prstGeom prst="rect"/>
                        <a:solidFill>
                          <a:srgbClr val="8064A2"/>
                        </a:solidFill>
                        <a:ln w="4191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ональное министерство  образования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8064A2" strokeweight="3pt" style="position:absolute;rotation:-0;width:174.35pt;height:81.95pt;mso-wrap-distance-left:9.05pt;mso-wrap-distance-right:9.05pt;mso-wrap-distance-top:0pt;mso-wrap-distance-bottom:0pt;margin-top:12.95pt;mso-position-vertical-relative:text;margin-left:59.8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гиональное министерство 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164465</wp:posOffset>
                </wp:positionV>
                <wp:extent cx="1525905" cy="785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785495"/>
                        </a:xfrm>
                        <a:prstGeom prst="rect"/>
                        <a:solidFill>
                          <a:srgbClr val="8064A2"/>
                        </a:solidFill>
                        <a:ln w="4191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РО, вузы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8064A2" strokeweight="3pt" style="position:absolute;rotation:-0;width:120.15pt;height:61.85pt;mso-wrap-distance-left:9.05pt;mso-wrap-distance-right:9.05pt;mso-wrap-distance-top:0pt;mso-wrap-distance-bottom:0pt;margin-top:12.95pt;mso-position-vertical-relative:text;margin-left:24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РО, ву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43225</wp:posOffset>
                </wp:positionH>
                <wp:positionV relativeFrom="paragraph">
                  <wp:posOffset>205105</wp:posOffset>
                </wp:positionV>
                <wp:extent cx="2654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75pt;margin-top:16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0170</wp:posOffset>
                </wp:positionH>
                <wp:positionV relativeFrom="paragraph">
                  <wp:posOffset>140970</wp:posOffset>
                </wp:positionV>
                <wp:extent cx="635" cy="797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11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0395</wp:posOffset>
                </wp:positionH>
                <wp:positionV relativeFrom="paragraph">
                  <wp:posOffset>34290</wp:posOffset>
                </wp:positionV>
                <wp:extent cx="635" cy="5422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2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2185</wp:posOffset>
                </wp:positionH>
                <wp:positionV relativeFrom="paragraph">
                  <wp:posOffset>214630</wp:posOffset>
                </wp:positionV>
                <wp:extent cx="3593465" cy="648335"/>
                <wp:effectExtent l="6985" t="7620" r="1841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64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ая методическая служба – МКУ РРИМ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b2a1c7" stroked="t" o:allowincell="f" style="position:absolute;margin-left:76.55pt;margin-top:16.9pt;width:282.9pt;height:5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ая методическая служба – МКУ РРИМЦ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870</wp:posOffset>
                </wp:positionH>
                <wp:positionV relativeFrom="paragraph">
                  <wp:posOffset>734695</wp:posOffset>
                </wp:positionV>
                <wp:extent cx="2328545" cy="680720"/>
                <wp:effectExtent l="32385" t="31750" r="3175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68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МБ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1pt;margin-top:57.85pt;width:183.3pt;height:5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МБДОУ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8855</wp:posOffset>
                </wp:positionH>
                <wp:positionV relativeFrom="paragraph">
                  <wp:posOffset>734695</wp:posOffset>
                </wp:positionV>
                <wp:extent cx="3562350" cy="840105"/>
                <wp:effectExtent l="31750" t="32385" r="3238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84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заведующего по воспитательно-образовательной работе (методист МБДО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65pt;margin-top:57.85pt;width:280.45pt;height:66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заведующего по воспитательно-образовательной работе (методист МБДОУ)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235</wp:posOffset>
                </wp:positionH>
                <wp:positionV relativeFrom="paragraph">
                  <wp:posOffset>2000250</wp:posOffset>
                </wp:positionV>
                <wp:extent cx="6188075" cy="427990"/>
                <wp:effectExtent l="32385" t="33020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8040" cy="42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 совет МБДОУ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1pt;margin-top:157.5pt;width:487.2pt;height:33.6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й совет МБДОУ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6870</wp:posOffset>
                </wp:positionH>
                <wp:positionV relativeFrom="paragraph">
                  <wp:posOffset>2850515</wp:posOffset>
                </wp:positionV>
                <wp:extent cx="1201420" cy="1106170"/>
                <wp:effectExtent l="15875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110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ная коман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1pt;margin-top:224.45pt;width:94.55pt;height:8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ная команда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7275</wp:posOffset>
                </wp:positionH>
                <wp:positionV relativeFrom="paragraph">
                  <wp:posOffset>2850515</wp:posOffset>
                </wp:positionV>
                <wp:extent cx="1414145" cy="1106170"/>
                <wp:effectExtent l="16510" t="15875" r="1587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110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ое объединение педагогов МБ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25pt;margin-top:224.45pt;width:111.3pt;height:8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ое объединение педагогов МБДОУ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5895</wp:posOffset>
                </wp:positionH>
                <wp:positionV relativeFrom="paragraph">
                  <wp:posOffset>2850515</wp:posOffset>
                </wp:positionV>
                <wp:extent cx="1562735" cy="1106170"/>
                <wp:effectExtent l="16510" t="15875" r="1587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110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лемная, инициативная творческая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85pt;margin-top:224.45pt;width:123pt;height:8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лемная, инициативная творческая группа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2150</wp:posOffset>
                </wp:positionH>
                <wp:positionV relativeFrom="paragraph">
                  <wp:posOffset>2850515</wp:posOffset>
                </wp:positionV>
                <wp:extent cx="1329055" cy="1106170"/>
                <wp:effectExtent l="16510" t="15875" r="1587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10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тер-класс педагога-тьют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5pt;margin-top:224.45pt;width:104.6pt;height:8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тер-класс педагога-тьютора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2185</wp:posOffset>
                </wp:positionH>
                <wp:positionV relativeFrom="paragraph">
                  <wp:posOffset>501015</wp:posOffset>
                </wp:positionV>
                <wp:extent cx="1270" cy="23431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39.45pt;width:0.05pt;height:18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5650</wp:posOffset>
                </wp:positionH>
                <wp:positionV relativeFrom="paragraph">
                  <wp:posOffset>501015</wp:posOffset>
                </wp:positionV>
                <wp:extent cx="1270" cy="2343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pt;margin-top:39.45pt;width:0.1pt;height:18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1675</wp:posOffset>
                </wp:positionH>
                <wp:positionV relativeFrom="paragraph">
                  <wp:posOffset>1106805</wp:posOffset>
                </wp:positionV>
                <wp:extent cx="297815" cy="127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87.15pt;width:23.4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6765</wp:posOffset>
                </wp:positionH>
                <wp:positionV relativeFrom="paragraph">
                  <wp:posOffset>1415415</wp:posOffset>
                </wp:positionV>
                <wp:extent cx="10160" cy="585470"/>
                <wp:effectExtent l="36830" t="0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8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11.45pt;width:0.8pt;height:46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3365</wp:posOffset>
                </wp:positionH>
                <wp:positionV relativeFrom="paragraph">
                  <wp:posOffset>1574800</wp:posOffset>
                </wp:positionV>
                <wp:extent cx="10160" cy="426085"/>
                <wp:effectExtent l="36830" t="0" r="368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24pt;width:0.75pt;height:33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90</wp:posOffset>
                </wp:positionH>
                <wp:positionV relativeFrom="paragraph">
                  <wp:posOffset>2478405</wp:posOffset>
                </wp:positionV>
                <wp:extent cx="1270" cy="37274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95.15pt;width:0.1pt;height:29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5465</wp:posOffset>
                </wp:positionH>
                <wp:positionV relativeFrom="paragraph">
                  <wp:posOffset>2478405</wp:posOffset>
                </wp:positionV>
                <wp:extent cx="1270" cy="37274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95.15pt;width:0.05pt;height:29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1865</wp:posOffset>
                </wp:positionH>
                <wp:positionV relativeFrom="paragraph">
                  <wp:posOffset>2478405</wp:posOffset>
                </wp:positionV>
                <wp:extent cx="10160" cy="372745"/>
                <wp:effectExtent l="36195" t="0" r="361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95.15pt;width:0.75pt;height:29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8265</wp:posOffset>
                </wp:positionH>
                <wp:positionV relativeFrom="paragraph">
                  <wp:posOffset>2478405</wp:posOffset>
                </wp:positionV>
                <wp:extent cx="10160" cy="372745"/>
                <wp:effectExtent l="36195" t="0" r="3619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195.15pt;width:0.8pt;height:29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790</wp:posOffset>
                </wp:positionH>
                <wp:positionV relativeFrom="paragraph">
                  <wp:posOffset>3956685</wp:posOffset>
                </wp:positionV>
                <wp:extent cx="1270" cy="49403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289.6pt;width:0.1pt;height:38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8790</wp:posOffset>
                </wp:positionH>
                <wp:positionV relativeFrom="paragraph">
                  <wp:posOffset>3956685</wp:posOffset>
                </wp:positionV>
                <wp:extent cx="10160" cy="494030"/>
                <wp:effectExtent l="36830" t="0" r="368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9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289.6pt;width:0.75pt;height:38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1865</wp:posOffset>
                </wp:positionH>
                <wp:positionV relativeFrom="paragraph">
                  <wp:posOffset>3956685</wp:posOffset>
                </wp:positionV>
                <wp:extent cx="10160" cy="494030"/>
                <wp:effectExtent l="36830" t="0" r="368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9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289.6pt;width:0.75pt;height:38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7790</wp:posOffset>
                </wp:positionH>
                <wp:positionV relativeFrom="paragraph">
                  <wp:posOffset>3956685</wp:posOffset>
                </wp:positionV>
                <wp:extent cx="1270" cy="49403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289.6pt;width:0.05pt;height:38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870</wp:posOffset>
                </wp:positionH>
                <wp:positionV relativeFrom="paragraph">
                  <wp:posOffset>90805</wp:posOffset>
                </wp:positionV>
                <wp:extent cx="6092190" cy="496570"/>
                <wp:effectExtent l="6350" t="6350" r="19685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496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ое методическое объеди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результатам методическ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-28.1pt;margin-top:7.15pt;width:479.65pt;height:3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ое методическое объедин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результатам методической работы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тые модернизационные изменения требуют серьезного анализа, предполагают продолжение работы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: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развития образования на 2011-2015 гг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внедрению ФГТ к общеобразовательной программе дошкольного образования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внедрения вариативных форм дошкольного образования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лючевых компетенций  педагогов, как условие успешности инновационного развития ДОУ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действующей модели методической службы ДОУ носящей дифференцированный и интегративный характер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становлению индивидуального стиля педагогической деятельности каждого коллектива ДОУ, повышение уровня творческого развития педагог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1133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4:00Z</dcterms:created>
  <dc:creator>Admin</dc:creator>
  <dc:description/>
  <cp:keywords/>
  <dc:language>en-US</dc:language>
  <cp:lastModifiedBy>Admin</cp:lastModifiedBy>
  <cp:lastPrinted>2012-02-27T14:53:00Z</cp:lastPrinted>
  <dcterms:modified xsi:type="dcterms:W3CDTF">2012-11-12T07:44:00Z</dcterms:modified>
  <cp:revision>2</cp:revision>
  <dc:subject/>
  <dc:title/>
</cp:coreProperties>
</file>