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общеобразовательном учреждении Рязанской обла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ем ФГОС НО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5pt" to="47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го учреждения (в соответствии с учредительными документами)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таблицы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в ОУ показателя фиксируется в соответствующей ячейке цифрой «1».</w:t>
      </w:r>
    </w:p>
    <w:p>
      <w:pPr>
        <w:pStyle w:val="Normal"/>
        <w:jc w:val="both"/>
        <w:rPr/>
      </w:pPr>
      <w:r>
        <w:rPr>
          <w:sz w:val="24"/>
          <w:szCs w:val="24"/>
        </w:rPr>
        <w:t>При наличии в ОУ показателя, помеченного в таблице 1 знаком «*» заполняется соответствующая строка таблицы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84"/>
        <w:gridCol w:w="1076"/>
        <w:gridCol w:w="3706"/>
      </w:tblGrid>
      <w:tr>
        <w:trPr>
          <w:trHeight w:val="5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-те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внеурочной деятель-ности О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еализует следующие направления внеурочной деятельности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еречня реализуемых направлений внеурочной деятельности в ООП НОО (раздел «Программа духовно-нравственного развития и воспитан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расписании занятий по реализуемым направлениям внеурочной деятельност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right="-72" w:hanging="283"/>
              <w:jc w:val="both"/>
              <w:rPr/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right="-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right="-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right="-72" w:hanging="283"/>
              <w:jc w:val="both"/>
              <w:rPr/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right="-72" w:hanging="283"/>
              <w:jc w:val="both"/>
              <w:rPr/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использует следующие формы организации внеурочной деятельности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еречня используемых форм организации внеурочной деятельности в ООП НОО (раздел «Программа духовно-нравственного развития и воспитан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расписании занятий в соответствующих формах внеурочной деятельности</w:t>
            </w:r>
          </w:p>
        </w:tc>
      </w:tr>
      <w:tr>
        <w:trPr>
          <w:trHeight w:val="1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расписания проведения экскурсий</w:t>
            </w:r>
          </w:p>
        </w:tc>
      </w:tr>
      <w:tr>
        <w:trPr>
          <w:trHeight w:val="1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лана и программы работы кружка</w:t>
            </w:r>
          </w:p>
        </w:tc>
      </w:tr>
      <w:tr>
        <w:trPr>
          <w:trHeight w:val="1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лана и программы работы секции</w:t>
            </w:r>
          </w:p>
        </w:tc>
      </w:tr>
      <w:tr>
        <w:trPr>
          <w:trHeight w:val="1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школьные научные об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лана и программы работы ШНО</w:t>
            </w:r>
          </w:p>
        </w:tc>
      </w:tr>
      <w:tr>
        <w:trPr>
          <w:trHeight w:val="1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расписания проведения соревнований</w:t>
            </w:r>
          </w:p>
        </w:tc>
      </w:tr>
      <w:tr>
        <w:trPr>
          <w:trHeight w:val="1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общественно полезные прак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и программы проведения ОПП</w:t>
            </w:r>
          </w:p>
        </w:tc>
      </w:tr>
      <w:tr>
        <w:trPr>
          <w:trHeight w:val="1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right="-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еализует следующую модель организации внеурочной деятельности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исания реализуемой модели внеурочной деятельности в ООП НОО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right="-72" w:hanging="283"/>
              <w:jc w:val="both"/>
              <w:rPr/>
            </w:pPr>
            <w:r>
              <w:rPr>
                <w:sz w:val="24"/>
                <w:szCs w:val="24"/>
              </w:rPr>
              <w:t>модель дополните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right="-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Школа полного дн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right="-7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онная мод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3" w:right="-72" w:hanging="283"/>
              <w:jc w:val="both"/>
              <w:rPr/>
            </w:pPr>
            <w:r>
              <w:rPr>
                <w:sz w:val="24"/>
                <w:szCs w:val="24"/>
              </w:rPr>
              <w:t>инновационно-образовательная мод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еализует внеурочную деятельностиь в объем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Наличие плана внеурочной деятельности в ООП НОО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писания занятий внеурочной деятельности в указанном объеме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ind w:left="1429" w:hanging="1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ind w:left="1429" w:hanging="1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ind w:left="1429" w:hanging="1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первого класса посещают внеурочные занятия в объем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Наличие информационной справки о включенности обучающихся во внеурочную деятельность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ind w:left="1429" w:hanging="1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ind w:left="1429" w:hanging="1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ind w:left="1429" w:hanging="1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 часов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роцесса освоения УУ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организует формирование УУД н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урок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исания связи УУД с содержанием учебных предметов в ООП НОО (в программе формирования УУД и программах отдельных учебных предметов)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х метапредметного содержания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рабочей программы метапредметного к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расписании занятий метапредметного содержания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24"/>
                <w:szCs w:val="24"/>
              </w:rPr>
              <w:t>ОУ организует подготовку кадров для осуществления процесса формирования УУД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лана повышения квалификации педагогов по данному направле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кумента о прохождении курсов повышения квалификации соответствующей тематик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ind w:left="283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ошли специальное обучение по вопросам организации процесса формирования УУД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ind w:left="283" w:hanging="3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не прошли специальное обучение по вопросам организации процесса формирования УУ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Организация процесса познания и освоения ми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еализует программы учебных предметов, курсов обязательной части учебного плана средствами учебно-методического комплекс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обоснования выбора учебно-методического комплекса в ООП Н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школьной библиотеке соответствующих учебников и учебных пособий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ind w:left="311" w:hanging="3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ind w:left="311" w:hanging="3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ind w:left="311" w:hanging="3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ind w:left="311" w:hanging="3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ind w:left="311" w:hanging="3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ind w:left="311" w:right="-92" w:hanging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О Занк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ind w:left="311" w:hanging="3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ная начальная школ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ind w:left="311" w:hanging="3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К, сформированный образовательным учреждением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ind w:left="311" w:hanging="3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 используют следующие варианты рабочих программ учебных предметов, курсов обязательной части учебного план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второв учеб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П НОО (раздел «Программы учебных курсов») указания на то, программа какого автора используется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второв учебника с внесенными изменениями (не более 20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ОП НОО (раздел «Программы учебных курсов») указания на то, программа какого автора используется и какие изменения в нее внесены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ind w:left="311" w:hanging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едагога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го и внутреннего экспертных заключений на разработанную педагогом программу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4. Организация информирования участников образовательного процесс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 реализации ФГОС НО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еспечивает доступность информации, связанной с деятельностью по реализации ООП НО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широкого, постоянного и устойчивого доступа участников образовательного процесса к информации, связанной с реализацией ООП через использование информационных ресурсов общеобразовательного учреждения (сайт, Интернет-страничка, публикации в СМИ и пр.)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изучает удовлетворенность участников образовательного процесса результатами деятельности ОУ по реализации ФГОС НО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ментария для изучения мнения родителей (законных представителей обучающихся) по вопросам введения новых стандартов</w:t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Наличие программы мониторинга удовлетворенности участников образовательного процесса результатами деятельности ОУ по реализации ФГОС НОО</w:t>
            </w:r>
          </w:p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ой справки по результатам проведенных исследований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использует следующие формы организации просветительской работы с родителями (законными представителями обучающихся)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Наличие плана-графика проведения указанных мероприятий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Наличие протоколов проведенных мероприятий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чатных изданий школьного уровня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283" w:right="-9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обрания, посвященные вопросам реализации ФГОС НО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283" w:right="-9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283" w:right="-9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для ро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283" w:right="-9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 школьного уров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283" w:right="-9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по заполнению таблицы 2: </w:t>
      </w:r>
      <w:r>
        <w:rPr>
          <w:sz w:val="24"/>
          <w:szCs w:val="24"/>
        </w:rPr>
        <w:t>Подтверждение наличия в ОУ показателя, помеченного в таблице 1 знаком «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», фиксируется в соответствующей строке таблицы 2 в указанных вариантах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6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таблицы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 использует формы организации внеурочной деятельности, не отраженные в таблице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перечислить используемые форм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первого класса посещают внеурочные занятия в объеме менее 3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4"/>
                <w:szCs w:val="24"/>
              </w:rPr>
              <w:t>указать процент учащихся и обосновать данный объем посещаемых внеурочных занят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рганизует формирование УУД на занятиях метапредметного содерж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перечислить используемые программы с указанием автор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ошли специальное обучение по вопросам организации процесса формирования УУ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4"/>
                <w:szCs w:val="24"/>
              </w:rPr>
              <w:t>указать темы и место прохождения курсов повышения квалифик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еализует программы учебных предметов, курсов обязательной части учебного плана средствами учебно-методического комплекса, сформированного самостояте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перечислить используемые учебники с указанием автор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еализует программы учебных предметов, курсов обязательной части учебного плана средствами учебно-методического комплекса, не отраженные в таблице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казать используемый УМ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Педагоги ОУ используют разработанные самостоятельно рабочие программы учебных предметов, курсов обязательной части учебного пл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4"/>
                <w:szCs w:val="24"/>
              </w:rPr>
              <w:t>перечислить разработанные программы с указанием автор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ОУ использует формы организации просветительской работы с родителями (законными представителями обучающихся) не отраженные в таблице 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перечислить используемые фор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79"/>
        </w:tabs>
        <w:ind w:left="779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3:00Z</dcterms:created>
  <dc:creator>luba</dc:creator>
  <dc:description/>
  <cp:keywords/>
  <dc:language>en-US</dc:language>
  <cp:lastModifiedBy>Admin</cp:lastModifiedBy>
  <cp:lastPrinted>2011-12-19T08:51:00Z</cp:lastPrinted>
  <dcterms:modified xsi:type="dcterms:W3CDTF">2012-01-30T08:12:00Z</dcterms:modified>
  <cp:revision>8</cp:revision>
  <dc:subject/>
  <dc:title>Правительство Рязанской</dc:title>
</cp:coreProperties>
</file>