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Воспитатель года России - 201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 16 по 19 апреля 2013 года в Рязани проходил областной этап Всероссийского конкурса «Воспитатель года России-20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ыбновский муниципальный район представила Серегина Анна Сергеевна, воспитатель МБДОУ «Детский сад №3 «Светля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58085" cy="307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е педагогом был представлен опыт работы: «Развитие познавательно-исследовательской деятельности старших дошкольников методом проек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видение деятельности воспитателя ДОУ Анна Сергеевна продемонстрировала в презентации своей работы и в проведении занятия с детьми «Символы моей Родины» в форме проекта. Серегина А. С. глубоко убеждена, что понятие Родины для ребенка должно начинаться с семьи, ее традиций, с того, что близко и дорого каждому россиянину. Все педагогические устремления не должны пройти даром, ведь дети – главный ресурс человечества, уверена Анна Сергеевна. И как педагог, она понимает важность профессиональных усилий и ответственность за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дагога было высоко отмечено компетентным жюри. Анна Сергеевна является победителем в номинации «Растим патриотов», учрежденной Рязанской областной Ду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скренне поздравляем нашего педагога и желаем дальнейшего профессионального роста!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РРИМЦ: Семина В. В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0:00Z</dcterms:created>
  <dc:creator>Admin</dc:creator>
  <dc:description/>
  <dc:language>en-US</dc:language>
  <cp:lastModifiedBy>nik</cp:lastModifiedBy>
  <dcterms:modified xsi:type="dcterms:W3CDTF">2013-04-23T06:20:00Z</dcterms:modified>
  <cp:revision>2</cp:revision>
  <dc:subject/>
  <dc:title/>
</cp:coreProperties>
</file>