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по итогам районной выставки-конкурса «Юннат-2013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айонная выставка-конкурс проводилась </w:t>
      </w:r>
      <w:r>
        <w:rPr>
          <w:rFonts w:cs="Times New Roman" w:ascii="Times New Roman" w:hAnsi="Times New Roman"/>
          <w:b/>
          <w:sz w:val="28"/>
          <w:lang w:val="ru-RU"/>
        </w:rPr>
        <w:t>27 августа 201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звитие интереса детей и молодежи к сельскохозяйственному производству через непосредственное их участие в практической деятельности на учебно – опытных участках образовательных учреждений, а также личных (семейных) подсобных участках хозяйств в области растениеводства и пчеловодства.</w:t>
      </w:r>
    </w:p>
    <w:p>
      <w:pPr>
        <w:pStyle w:val="TextBodyIndent"/>
        <w:ind w:left="0" w:firstLine="709"/>
        <w:rPr>
          <w:szCs w:val="28"/>
          <w:u w:val="single"/>
        </w:rPr>
      </w:pPr>
      <w:r>
        <w:rPr>
          <w:szCs w:val="28"/>
        </w:rPr>
        <w:t>Задач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творческих способностей и устойчивого интереса к овладению технологиями выращивания экологически чистой сельскохозяйственной продукции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 учебно-опытнической и практической деятельности детей и подростков на полях ученических производственных бригад, учебно–опытных участках образовательных учреждений и подсобных земельных участках, формирование общей экологической культуры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коммуникативных навыков в общении со сверстн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выставке «Юннат-2013» приняли участие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 в возрасте от 14 до 17 лет из 13 школ района (8 средних школ, 5 основных) - 87 % от общего числа средних и основных школ. Лучшие экспонаты направлены на участие в областном конкурсе-выставке «Юннат-2013» (указаны в скобках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ОУ Рыбновская средняя общеобразовательная школы № 1(арбуз, сладкий перец, лук-пор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ind w:left="0" w:firstLine="709"/>
        <w:rPr>
          <w:u w:val="single"/>
        </w:rPr>
      </w:pPr>
      <w:r>
        <w:rPr/>
        <w:t>МБОУ Рыбновская средняя общеобразовательная школа № 3 (лекарственные расте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ind w:left="0" w:firstLine="709"/>
        <w:rPr/>
      </w:pPr>
      <w:r>
        <w:rPr/>
        <w:t>МБОУ Рыбновская средняя общеобразовательная школа № 4 (баклажаны, фиолетовый картофе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ОУ Высоковская средняя общеобразовательная школа (кукуруза черная, физалис синий, арбу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БОУ Чурилковская средняя общеобразователь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ОУ Баграмовская средняя общеобразовательная школа (декоративная кукуруз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ОУ Костинская средняя общеобразовательная школа (дыня «Огонек», баклажаны, виногра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ОУ Кузьминская средняя общеобразовательная школа (виногра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ОУ Алешинская  основная общеобразовательная школа (томаты, тык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БОУ Батуринская основная общеобразовательная школа (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 место в общей экспози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БОУ Перекальская основная общеобразовательная школа (томаты черные, бамия, пипи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ОУ Рыбновская основная общеобразовательная школа №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БОУ Пионерская основная общеобразовательная школа (арбуз).</w:t>
      </w:r>
    </w:p>
    <w:p>
      <w:pPr>
        <w:pStyle w:val="TextBodyIndent"/>
        <w:ind w:left="0" w:firstLine="709"/>
        <w:rPr/>
      </w:pPr>
      <w:r>
        <w:rPr/>
        <w:t>Выставка проводилась по 8 номинациям: «Полеводство», «Овощеводство», «Плодоводство», «Цветоводство», «Лекарственные растения», «Пчеловодство», «Ландшафтный дизайн и архитектура», «Личное подсобное или фермерское хозяйство».</w:t>
      </w:r>
    </w:p>
    <w:p>
      <w:pPr>
        <w:pStyle w:val="TextBodyIndent"/>
        <w:ind w:left="0" w:firstLine="709"/>
        <w:rPr/>
      </w:pPr>
      <w:r>
        <w:rPr/>
        <w:t>Разнообразие форм показа выставочных материалов позволило раскрыть деятельность образовательных учреждений, направленную на приобщение детей к сельскохозяйственному труду.</w:t>
      </w:r>
    </w:p>
    <w:p>
      <w:pPr>
        <w:pStyle w:val="TextBodyIndent"/>
        <w:ind w:left="0" w:firstLine="709"/>
        <w:rPr/>
      </w:pPr>
      <w:r>
        <w:rPr/>
        <w:t>Формами показа выставочных материалов образовательных учреждений были экспонаты (натуральные и консервированные) овощных, плодово-ягодных культур; снопы зерновых культур, образцы крупяных культур; декоративные коллекции из живых и сухих растений, семян, плодов; проекты; методические материалы по направлениям выставки, организации и содержанию учебно-опытного участка.</w:t>
      </w:r>
    </w:p>
    <w:p>
      <w:pPr>
        <w:pStyle w:val="TextBodyIndent"/>
        <w:ind w:left="0" w:firstLine="709"/>
        <w:rPr/>
      </w:pPr>
      <w:r>
        <w:rPr/>
        <w:t>Учащиеся ОУ приняли участие в защите практических проектов.</w:t>
      </w:r>
    </w:p>
    <w:p>
      <w:pPr>
        <w:pStyle w:val="TextBodyIndent"/>
        <w:ind w:left="0" w:firstLine="709"/>
        <w:rPr/>
      </w:pPr>
      <w:r>
        <w:rPr/>
        <w:t>По результатам конкурса-выставки оргкомитет решил наградить грамотами: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b/>
          <w:u w:val="single"/>
        </w:rPr>
        <w:t>2 место</w:t>
      </w:r>
      <w:r>
        <w:rPr/>
        <w:t>, номинация «Ландшафтный дизайн и архитектура» «Создание альпийской горки», Шахобова Ксения, ученица 8 класса МБОУ Батуринская ООШ, руководитель Орешина С. В.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b/>
          <w:u w:val="single"/>
        </w:rPr>
        <w:t>2 место</w:t>
      </w:r>
      <w:r>
        <w:rPr/>
        <w:t>, номинация «Овощеводство», «Выращивание физалиса» Крючкова Екатерина, ученица 6  класса МБОУ Высоковская СОШ , руководитель Федосова М. Н.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b/>
          <w:u w:val="single"/>
        </w:rPr>
        <w:t>1 место</w:t>
      </w:r>
      <w:r>
        <w:rPr/>
        <w:t>, номинация «Овощеводство» «Влияние сока алоэ на рост и развитие огурцов» Тюркина Юлия, ученица МБОУ Рыбновская ООШ №5, руководитель Гаврилова Т. С.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/>
        <w:t>за активное участие, номинация «Цветоводство», «Цветник моей мечты» Смагина Екатерина МБОУ Костинская СОШ, руководитель Жирова Г. А.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/>
        <w:t>за активное участие, номинация «Цветоводство», «Канна» Никольченко Татьяна МБОУ Пионерская ООШ, руководитель Колотилина Л.А.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/>
        <w:t>за активное участие, номинация «Заморское чудо», «Пипино» Зайцева Светлана МБОУ Перекальская ООШ, руководитель Котова О. К.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/>
        <w:t>за активное участие, номинация «Лекарственные растения», «Лекарственные растения нашего края»  Ишкинина Валентина ученица 10 класса МБОУ Рыбновская СОШ №1, руководитель Акимова Е. С.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b/>
          <w:u w:val="single"/>
        </w:rPr>
        <w:t xml:space="preserve">1 место </w:t>
      </w:r>
      <w:r>
        <w:rPr/>
        <w:t>за активное участие, номинация «Ландшафтный дизайн и архитектура», «Дизайн пришкольного участка» Посельская Татьяна ученица 10 класса МБОУ Рыбновская СОШ №1, руководитель Акимова Е. С.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/>
        <w:t>за активное участие, номинация «Заморское чудо», «Сортоизучение дайкона» Насонов Сергей ученик 5 класса МБОУ Баграмовская СОШ, руководитель Карпова Н. В.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/>
        <w:t>за активное участие, номинация «Овощеводство», «Влияние прищипки на урожайность огурцов» Чумак Анастасия ученица 8 класса МБОУ Баграмовская СОШ, руководитель Сенькина Т. И.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b/>
          <w:u w:val="single"/>
        </w:rPr>
        <w:t xml:space="preserve">2 место, </w:t>
      </w:r>
      <w:r>
        <w:rPr/>
        <w:t>за активное участие, номинация «Цветоводство», «Пион, лилия, бархатцы» Кузнецова Екатерина, Антонова Наталья МБОУ Чурилковская СОШ, руководитель Губанова Н. Н.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b/>
          <w:u w:val="single"/>
        </w:rPr>
        <w:t>1 место</w:t>
      </w:r>
      <w:r>
        <w:rPr/>
        <w:t>, номинация «Личное приусадебное и фермерское хозяйство», «Секреты огородной грядки» Илюшин Евгений МБОУ Рыбновская СОШ №2, руководитель Бородкина И. А.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b/>
          <w:u w:val="single"/>
        </w:rPr>
        <w:t xml:space="preserve">1 место, </w:t>
      </w:r>
      <w:r>
        <w:rPr/>
        <w:t>номинация «Цветоводство» «Цветы моей души» Лонина Елизавета ученица 9 класса МБОУ Рыбновская СООШ №4, руководитель Романова И. А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/>
        <w:t>за активное участие, номинация «Сам себе агроном», «Виноград Изабелла» Вахтерова Анастасия ученица 8 класса МБОУ Пионерская ООШ, руководитель Турганова Н. С.;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/>
        <w:t>за активное участие, номинация «Сам себе агроном», «Выращивание дыни в наших условиях» Соколова Олеся ученица 8 класса МБОУ Пионерская ООШ, руководитель Турганова Н. С.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>По оформлению выставочных экспозиций: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>
          <w:b/>
          <w:u w:val="single"/>
        </w:rPr>
        <w:t>1 место</w:t>
      </w:r>
      <w:r>
        <w:rPr/>
        <w:t xml:space="preserve">  за лучшую экспозицию и развитие творческих способностей в овладении технологиями  выращивания экологически чистой сельскохозяйственной продукции учащимися школы руководитель Орешина С. В.</w:t>
      </w:r>
    </w:p>
    <w:p>
      <w:pPr>
        <w:pStyle w:val="TextBodyIndent"/>
        <w:ind w:left="0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Лучшие выставочные экспозиции и проектные работы направлены на участие  в областном конкурсе-выставке «Юннат-201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итогам областного конкурса-выставки «Юннат-2013» награждены грамотам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 место</w:t>
      </w:r>
      <w:r>
        <w:rPr>
          <w:rFonts w:cs="Times New Roman" w:ascii="Times New Roman" w:hAnsi="Times New Roman"/>
          <w:sz w:val="28"/>
          <w:lang w:val="ru-RU"/>
        </w:rPr>
        <w:t>, за лучшее оформление выставочной экспозиции МБОУ Батуринская ООШ, руководитель Орешина С. В.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1 место, </w:t>
      </w:r>
      <w:r>
        <w:rPr/>
        <w:t>номинация «Пчеловодство», Гусаров Иван, ученик 10 класса МБОУ Рыбновская СОШ №1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2 место, </w:t>
      </w:r>
      <w:r>
        <w:rPr/>
        <w:t>номинация «Цветоводство», Лонина  Елизавета, ученица 9 класса МБОУ Рыбновская СОШ №4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3 место</w:t>
      </w:r>
      <w:r>
        <w:rPr/>
        <w:t>, номинация «Лекарственные растения», «Душистый набор» Кузнецова Анастасия ученица 9 класса МБОУ Рыбновская СОШ №3, руководитель Киндяшова О. Н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ист РИМЦ                                                                  Муравьева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-142" w:hanging="0"/>
      <w:jc w:val="both"/>
    </w:pPr>
    <w:rPr>
      <w:rFonts w:ascii="Times New Roman" w:hAnsi="Times New Roman" w:cs="Times New Roman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5:00Z</dcterms:created>
  <dc:creator>Пользователь</dc:creator>
  <dc:description/>
  <dc:language>en-US</dc:language>
  <cp:lastModifiedBy>римц</cp:lastModifiedBy>
  <cp:lastPrinted>2008-09-18T10:35:00Z</cp:lastPrinted>
  <dcterms:modified xsi:type="dcterms:W3CDTF">2013-10-15T07:05:00Z</dcterms:modified>
  <cp:revision>2</cp:revision>
  <dc:subject/>
  <dc:title/>
</cp:coreProperties>
</file>