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оличество опытно-экспериментальных площа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322"/>
        <w:gridCol w:w="2322"/>
        <w:gridCol w:w="2322"/>
        <w:gridCol w:w="2323"/>
        <w:gridCol w:w="232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1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оличество опытно-экспериментальных площад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пытно-экспериментальных площадок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х на территории Рыб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8"/>
        <w:gridCol w:w="993"/>
        <w:gridCol w:w="992"/>
        <w:gridCol w:w="992"/>
        <w:gridCol w:w="851"/>
        <w:gridCol w:w="2551"/>
        <w:gridCol w:w="1985"/>
        <w:gridCol w:w="6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О руководител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Юридический адрес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актический адрес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такты (телефон, эл. поч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проекта (программы) организации, по которому (ой) присвоен статус ОЭ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ок, по которому присвоен статус ОЭ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раткое описание проекта (программы)</w:t>
            </w:r>
          </w:p>
        </w:tc>
      </w:tr>
      <w:tr>
        <w:trPr>
          <w:trHeight w:val="57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Ш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1,г.Рыбное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ая область,улица Новосельская,д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1,г.Рыбное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ая область,улица Новосельская,д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1375156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sh-3@yandex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ектов как фактор инновационной педагог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е развитие образовательного процесса в аспекте проектно-деятельностного под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тода проектов в образовательный процесс позволяет учащимся реализовать на практике свои предметные знания и умения, получить опыт положительного решения социальных и учебных проблем, воспитывать самостоятельно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и интеллектуальные способ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 представляет собой сочетание различных деятельностных подходов и типов учебных заданий и занятий, наряду с традиционной урочной формой используют нетради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зан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8"/>
        <w:gridCol w:w="993"/>
        <w:gridCol w:w="992"/>
        <w:gridCol w:w="992"/>
        <w:gridCol w:w="851"/>
        <w:gridCol w:w="2976"/>
        <w:gridCol w:w="1843"/>
        <w:gridCol w:w="62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О руководител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Юридический адрес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актический адрес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такты (телефон, эл. поч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проекта (программы) организации, по которому (ой) присвоен статус ОЭ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ок, по которому присвоен статус ОЭ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раткое описание проекта (программы)</w:t>
            </w:r>
          </w:p>
        </w:tc>
      </w:tr>
      <w:tr>
        <w:trPr>
          <w:trHeight w:val="586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РСШ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чук Татья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10,г.Рыбное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ый переулок,д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10,г.Рыбное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ый переулок,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1375142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ybnoe_school@mail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тапредметных компетенций учащихся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 направлением является: разработка и опытная проверка нового содержания образования и воспитания, новых педагогических технологий , учебников, учебно-методических, методических, учебно-лабораторных комплектов в условиях формирования  метапредметных компетен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 и внедрение новых форм, методов и средств обучения на основе  ключевых образовательных компетен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и опытная проверка систем оценки качества образования новых форм и методов  управления образовательным процесс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8"/>
        <w:gridCol w:w="993"/>
        <w:gridCol w:w="992"/>
        <w:gridCol w:w="992"/>
        <w:gridCol w:w="1134"/>
        <w:gridCol w:w="2268"/>
        <w:gridCol w:w="1559"/>
        <w:gridCol w:w="694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О руководител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Юридический адрес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актический адрес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такты (телефон, эл. поч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проекта (программы) организации, по которому (ой) присвоен статус О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ок, по которому присвоен статус ОЭ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раткое описание проекта (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Чурилк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ышов Александ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28,Рыбновский район, Рязанская область, д.Чури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28,Рыбновский район, Рязанская область, д.Чури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1373524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tushov@k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единого образовательного пространства школы на основе комплексной информационной системы для современной шко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: Повышение качества образования через эффективное использование современных информационных технологий в образо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методической поддержки учителей в области использования ИКТ в образовательном проце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бразовательного процесса с использованием единой для всей школы базы данных, содержащей информацию о различных аспектах  учебно-воспитательного процесса: учебный план , электронный классный  журнал, расписание, разнообразные от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бразовательного процесса с использования И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8"/>
        <w:gridCol w:w="993"/>
        <w:gridCol w:w="1134"/>
        <w:gridCol w:w="1134"/>
        <w:gridCol w:w="850"/>
        <w:gridCol w:w="1985"/>
        <w:gridCol w:w="1842"/>
        <w:gridCol w:w="694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О руководител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Юридический адрес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актический адрес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нтакты (телефон, эл. поч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проекта (программы) организации, по которому (ой) присвоен статус ОЭ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ок, по которому присвоен статус ОЭ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раткое описание проекта (программы)</w:t>
            </w:r>
          </w:p>
        </w:tc>
      </w:tr>
      <w:tr>
        <w:trPr>
          <w:trHeight w:val="629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узьминская со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Серге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1103 Рязанская область 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овский район. с Кузьм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1103 Рязанская область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овский район. с Кузьм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1373323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ksh62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енинск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ффективной инновационной модели образовательного процесса в сельской малокомплектной школе на основе уникального сочетания образовательной, культурной и природной среды подарившей миру великого русского поэта С.А. Ес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межпредметная  программа  «Вместе с Есениным», предполагающая изучение творчества поэта с 1по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социальный проект 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экологическая тропа «Мой край Есениным дышит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25:00Z</dcterms:created>
  <dc:creator>Admin</dc:creator>
  <dc:description/>
  <cp:keywords/>
  <dc:language>en-US</dc:language>
  <cp:lastModifiedBy>Admin</cp:lastModifiedBy>
  <cp:lastPrinted>2011-10-11T09:21:00Z</cp:lastPrinted>
  <dcterms:modified xsi:type="dcterms:W3CDTF">2011-10-11T05:25:00Z</dcterms:modified>
  <cp:revision>2</cp:revision>
  <dc:subject/>
  <dc:title/>
</cp:coreProperties>
</file>