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39800" cy="989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/>
        <w:rPr>
          <w:spacing w:val="-28"/>
          <w:sz w:val="32"/>
          <w:szCs w:val="32"/>
        </w:rPr>
      </w:pPr>
      <w:r>
        <w:rPr/>
        <w:t xml:space="preserve"> </w:t>
      </w:r>
      <w:r>
        <w:rPr>
          <w:spacing w:val="-28"/>
          <w:sz w:val="32"/>
          <w:szCs w:val="32"/>
        </w:rPr>
        <w:t xml:space="preserve">МИНИСТЕРСТВО ОБРАЗОВАНИЯ </w:t>
      </w:r>
    </w:p>
    <w:p>
      <w:pPr>
        <w:pStyle w:val="Style15"/>
        <w:spacing w:lineRule="auto" w:line="240"/>
        <w:rPr>
          <w:spacing w:val="-28"/>
          <w:szCs w:val="36"/>
        </w:rPr>
      </w:pPr>
      <w:r>
        <w:rPr>
          <w:spacing w:val="-28"/>
          <w:sz w:val="32"/>
          <w:szCs w:val="32"/>
        </w:rPr>
        <w:t>РЯЗАНСКОЙ  ОБЛАСТИ</w:t>
      </w:r>
    </w:p>
    <w:p>
      <w:pPr>
        <w:pStyle w:val="Normal"/>
        <w:rPr>
          <w:spacing w:val="-28"/>
          <w:sz w:val="16"/>
          <w:szCs w:val="36"/>
        </w:rPr>
      </w:pPr>
      <w:r>
        <w:rPr>
          <w:spacing w:val="-28"/>
          <w:sz w:val="16"/>
          <w:szCs w:val="36"/>
        </w:rPr>
      </w:r>
    </w:p>
    <w:p>
      <w:pPr>
        <w:pStyle w:val="Normal"/>
        <w:spacing w:lineRule="auto" w:line="192"/>
        <w:jc w:val="center"/>
        <w:rPr>
          <w:sz w:val="22"/>
        </w:rPr>
      </w:pPr>
      <w:r>
        <w:rPr>
          <w:sz w:val="22"/>
        </w:rPr>
        <w:t xml:space="preserve">ул. Лево-Лыбедская, д.36, Рязань,390000. </w:t>
      </w:r>
    </w:p>
    <w:p>
      <w:pPr>
        <w:pStyle w:val="Normal"/>
        <w:spacing w:lineRule="auto" w:line="192"/>
        <w:jc w:val="center"/>
        <w:rPr>
          <w:sz w:val="22"/>
          <w:lang w:val="en-US"/>
        </w:rPr>
      </w:pPr>
      <w:r>
        <w:rPr>
          <w:sz w:val="22"/>
        </w:rPr>
        <w:t>Тел</w:t>
      </w:r>
      <w:r>
        <w:rPr>
          <w:sz w:val="22"/>
          <w:lang w:val="en-US"/>
        </w:rPr>
        <w:t xml:space="preserve">./ </w:t>
      </w:r>
      <w:r>
        <w:rPr>
          <w:sz w:val="22"/>
        </w:rPr>
        <w:t>факс</w:t>
      </w:r>
      <w:r>
        <w:rPr>
          <w:sz w:val="22"/>
          <w:lang w:val="en-US"/>
        </w:rPr>
        <w:t xml:space="preserve">: (4912) 25-32-36 /  (4912) 25-53-17,  E-mail: post@min-obr.ru   </w:t>
      </w:r>
    </w:p>
    <w:p>
      <w:pPr>
        <w:pStyle w:val="Normal"/>
        <w:spacing w:lineRule="auto" w:line="192"/>
        <w:jc w:val="center"/>
        <w:rPr>
          <w:sz w:val="22"/>
        </w:rPr>
      </w:pPr>
      <w:r>
        <w:rPr>
          <w:sz w:val="22"/>
        </w:rPr>
        <w:t>ОКПО 00073507, ОГРН 1026201268840, ИНН/КПП 6231012766 / 623401001</w:t>
      </w:r>
    </w:p>
    <w:p>
      <w:pPr>
        <w:pStyle w:val="Normal"/>
        <w:spacing w:lineRule="auto" w:line="192"/>
        <w:jc w:val="center"/>
        <w:rPr>
          <w:sz w:val="22"/>
        </w:rPr>
      </w:pPr>
      <w:r>
        <w:rPr>
          <w:sz w:val="22"/>
        </w:rPr>
      </w:r>
    </w:p>
    <w:tbl>
      <w:tblPr>
        <w:tblW w:w="8818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36"/>
        <w:gridCol w:w="1723"/>
        <w:gridCol w:w="371"/>
        <w:gridCol w:w="1384"/>
        <w:gridCol w:w="550"/>
        <w:gridCol w:w="4154"/>
      </w:tblGrid>
      <w:tr>
        <w:trPr>
          <w:trHeight w:val="107" w:hRule="atLeast"/>
          <w:cantSplit w:val="true"/>
        </w:trPr>
        <w:tc>
          <w:tcPr>
            <w:tcW w:w="2359" w:type="dxa"/>
            <w:gridSpan w:val="2"/>
            <w:tcBorders/>
          </w:tcPr>
          <w:p>
            <w:pPr>
              <w:pStyle w:val="Normal"/>
              <w:spacing w:lineRule="auto" w:line="216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267970</wp:posOffset>
                      </wp:positionV>
                      <wp:extent cx="1692275" cy="635"/>
                      <wp:effectExtent l="635" t="1905" r="635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23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05pt,21.1pt" to="133.15pt,21.1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>22.11.2011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lineRule="auto" w:line="216" w:before="200" w:after="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267970</wp:posOffset>
                      </wp:positionV>
                      <wp:extent cx="972185" cy="635"/>
                      <wp:effectExtent l="635" t="1905" r="635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3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pt,21.1pt" to="97.5pt,21.1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>№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pacing w:lineRule="auto" w:line="216"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Щ/12-7945</w:t>
            </w:r>
          </w:p>
        </w:tc>
        <w:tc>
          <w:tcPr>
            <w:tcW w:w="55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 w:before="12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23850</wp:posOffset>
                      </wp:positionH>
                      <wp:positionV relativeFrom="page">
                        <wp:posOffset>40640</wp:posOffset>
                      </wp:positionV>
                      <wp:extent cx="3006090" cy="180340"/>
                      <wp:effectExtent l="1905" t="1270" r="190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06000" cy="180360"/>
                                <a:chOff x="0" y="0"/>
                                <a:chExt cx="3006000" cy="180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79640" cy="1796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1796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17964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826360" y="720"/>
                                  <a:ext cx="179640" cy="179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17964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79640" y="0"/>
                                    <a:ext cx="0" cy="1796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.5pt;margin-top:3.2pt;width:236.65pt;height:14.15pt" coordorigin="510,64" coordsize="4733,283">
                      <v:group id="shape_0" style="position:absolute;left:510;top:64;width:282;height:282">
                        <v:line id="shape_0" from="510,64" to="510,346" stroked="t" o:allowincell="t" style="position:absolute;flip:y;mso-position-vertical-relative:pag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10,65" to="792,65" stroked="t" o:allowincell="t" style="position:absolute;mso-position-vertical-relative:pag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961;top:65;width:282;height:282">
                        <v:line id="shape_0" from="4961,66" to="5243,66" stroked="t" o:allowincell="t" style="position:absolute;mso-position-vertical-relative:pag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244,65" to="5244,347" stroked="t" o:allowincell="t" style="position:absolute;flip:y;mso-position-vertical-relative:pag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4154" w:type="dxa"/>
            <w:vMerge w:val="restart"/>
            <w:tcBorders/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ям муниципальных органов управления 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м Рязанской области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ам областных 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ых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образовательных учреждений</w:t>
            </w:r>
          </w:p>
        </w:tc>
      </w:tr>
      <w:tr>
        <w:trPr>
          <w:trHeight w:val="152" w:hRule="atLeast"/>
          <w:cantSplit w:val="true"/>
        </w:trPr>
        <w:tc>
          <w:tcPr>
            <w:tcW w:w="636" w:type="dxa"/>
            <w:tcBorders/>
          </w:tcPr>
          <w:p>
            <w:pPr>
              <w:pStyle w:val="Normal"/>
              <w:spacing w:lineRule="auto" w:line="216" w:before="360" w:after="0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29895</wp:posOffset>
                      </wp:positionH>
                      <wp:positionV relativeFrom="paragraph">
                        <wp:posOffset>356870</wp:posOffset>
                      </wp:positionV>
                      <wp:extent cx="1259840" cy="0"/>
                      <wp:effectExtent l="0" t="1905" r="0" b="19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85pt,28.1pt" to="133pt,28.1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</w:rPr>
              <w:t>На №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napToGrid w:val="false"/>
              <w:spacing w:lineRule="auto" w:line="216" w:before="24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lineRule="auto" w:line="216" w:before="360" w:after="0"/>
              <w:rPr>
                <w:sz w:val="22"/>
              </w:rPr>
            </w:pPr>
            <w:r>
              <w:rPr>
                <w:sz w:val="22"/>
              </w:rPr>
              <w:t>от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spacing w:lineRule="auto" w:line="216" w:before="240" w:after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0" simplePos="0" locked="0" layoutInCell="1" allowOverlap="1" relativeHeight="6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356870</wp:posOffset>
                      </wp:positionV>
                      <wp:extent cx="1007745" cy="635"/>
                      <wp:effectExtent l="635" t="1905" r="635" b="19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76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3.05pt,28.1pt" to="66.25pt,28.1pt" stroked="t" o:allowincell="t" style="position:absolute;mso-position-horizontal:right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54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114" w:type="dxa"/>
            <w:gridSpan w:val="4"/>
            <w:tcBorders/>
          </w:tcPr>
          <w:p>
            <w:pPr>
              <w:pStyle w:val="TextBody"/>
              <w:snapToGrid w:val="false"/>
              <w:spacing w:before="12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33655</wp:posOffset>
                      </wp:positionH>
                      <wp:positionV relativeFrom="page">
                        <wp:posOffset>260985</wp:posOffset>
                      </wp:positionV>
                      <wp:extent cx="2958465" cy="180340"/>
                      <wp:effectExtent l="1905" t="1270" r="190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58480" cy="180360"/>
                                <a:chOff x="0" y="0"/>
                                <a:chExt cx="2958480" cy="180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79640" cy="1796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1796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17964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778840" y="720"/>
                                  <a:ext cx="179640" cy="179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17964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79640" y="0"/>
                                    <a:ext cx="0" cy="1796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65pt;margin-top:20.55pt;width:232.95pt;height:14.15pt" coordorigin="-53,411" coordsize="4659,283">
                      <v:group id="shape_0" style="position:absolute;left:-53;top:411;width:282;height:282">
                        <v:line id="shape_0" from="-53,411" to="-53,693" stroked="t" o:allowincell="t" style="position:absolute;flip:y;mso-position-vertical-relative:pag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-53,412" to="229,412" stroked="t" o:allowincell="t" style="position:absolute;mso-position-vertical-relative:pag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323;top:412;width:282;height:282">
                        <v:line id="shape_0" from="4323,413" to="4605,413" stroked="t" o:allowincell="t" style="position:absolute;mso-position-vertical-relative:pag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4606,412" to="4606,694" stroked="t" o:allowincell="t" style="position:absolute;flip:y;mso-position-vertical-relative:pag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sz w:val="22"/>
                <w:szCs w:val="22"/>
                <w:lang w:val="ru-RU"/>
              </w:rPr>
              <w:t>О повышении квалификации  в режиме стажировки</w:t>
            </w:r>
          </w:p>
        </w:tc>
        <w:tc>
          <w:tcPr>
            <w:tcW w:w="55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 w:before="12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154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114" w:type="dxa"/>
            <w:gridSpan w:val="4"/>
            <w:tcBorders/>
          </w:tcPr>
          <w:p>
            <w:pPr>
              <w:pStyle w:val="TextBody"/>
              <w:snapToGrid w:val="false"/>
              <w:spacing w:before="12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154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114" w:type="dxa"/>
            <w:gridSpan w:val="4"/>
            <w:tcBorders/>
          </w:tcPr>
          <w:p>
            <w:pPr>
              <w:pStyle w:val="TextBody"/>
              <w:snapToGrid w:val="false"/>
              <w:spacing w:before="12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154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важаемые коллеги!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инистерство образования Рязанской области сообщает, что на базе Государственного автономного образовательного учреждения дополнительного профессионального  образования Калужской области  «Калужский государственный  институт модернизации образования» (далее – КГИМО) функционирует федеральная стажировочная площадка, которая работает по двум направлениям инновационной деятельности: «Духовно-нравственное развитие и воспитание  подрастающего поколения» и «Образование как общественный договор: повышение педагогической культуры родителей».</w:t>
      </w:r>
    </w:p>
    <w:p>
      <w:pPr>
        <w:pStyle w:val="Normal"/>
        <w:ind w:firstLine="709"/>
        <w:jc w:val="both"/>
        <w:rPr/>
      </w:pPr>
      <w:r>
        <w:rPr/>
        <w:t>Длительность стажировки – 10 дней. Каждый стажер  имеет индивидуального консультанта. По окончании стажировки выдается   удостоверение  о повышении квалификации. Даты начала стажировок в 2011 году: 28 ноября, 5 декабря, 12 декабря, 19 декабря.</w:t>
      </w:r>
    </w:p>
    <w:p>
      <w:pPr>
        <w:pStyle w:val="Normal"/>
        <w:ind w:firstLine="709"/>
        <w:jc w:val="both"/>
        <w:rPr/>
      </w:pPr>
      <w:r>
        <w:rPr/>
        <w:t>Обучение  - бесплатное. Проезд и расходы  по проживанию  - за счет направляющей стороны. Информация о стоимости проживания и проезде прилагается.</w:t>
      </w:r>
    </w:p>
    <w:p>
      <w:pPr>
        <w:pStyle w:val="Normal"/>
        <w:ind w:firstLine="709"/>
        <w:jc w:val="both"/>
        <w:rPr/>
      </w:pPr>
      <w:r>
        <w:rPr/>
        <w:t xml:space="preserve">Просим довести до сведения заинтересованных лиц. </w:t>
      </w:r>
    </w:p>
    <w:p>
      <w:pPr>
        <w:pStyle w:val="Normal"/>
        <w:ind w:firstLine="709"/>
        <w:jc w:val="both"/>
        <w:rPr/>
      </w:pPr>
      <w:r>
        <w:rPr/>
        <w:t>О педагогах  и руководителях, работающих  в системе общего образования, направляемых для повышения квалификации  в  КГИМО,   просим  сообщить в министерство образования Рязанской области до 24 ноября текущего года по  электронной почте (</w:t>
      </w:r>
      <w:hyperlink r:id="rId3">
        <w:r>
          <w:rPr>
            <w:rStyle w:val="InternetLink"/>
            <w:lang w:val="en-US"/>
          </w:rPr>
          <w:t>to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in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b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)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иложение № 1 на 1 л.: форма списка слушателей.</w:t>
      </w:r>
    </w:p>
    <w:p>
      <w:pPr>
        <w:pStyle w:val="Normal"/>
        <w:ind w:firstLine="709"/>
        <w:jc w:val="both"/>
        <w:rPr/>
      </w:pPr>
      <w:r>
        <w:rPr/>
        <w:t>Приложение № 2 на 2 л.: информационная кар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министра образования</w:t>
        <w:tab/>
      </w:r>
    </w:p>
    <w:p>
      <w:pPr>
        <w:pStyle w:val="Normal"/>
        <w:jc w:val="both"/>
        <w:rPr/>
      </w:pPr>
      <w:r>
        <w:rPr/>
        <w:t>Рязанской области</w:t>
        <w:tab/>
        <w:tab/>
        <w:tab/>
        <w:t xml:space="preserve">                                                                   О.С. Щетинки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О.С. Топол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5-42-8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списка слушате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259"/>
        <w:gridCol w:w="1444"/>
        <w:gridCol w:w="1686"/>
        <w:gridCol w:w="1280"/>
        <w:gridCol w:w="1763"/>
        <w:gridCol w:w="1459"/>
        <w:gridCol w:w="97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ФИО слушател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селенный пунк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учрежд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Должност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еобходимость в гостинице для проживан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Адрес электронной почт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о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необязательное  поле для заполнения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425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5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sz w:val="32"/>
    </w:rPr>
  </w:style>
  <w:style w:type="paragraph" w:styleId="TextBody">
    <w:name w:val="Body Text"/>
    <w:basedOn w:val="Normal"/>
    <w:pPr>
      <w:spacing w:lineRule="auto" w:line="192" w:before="120" w:after="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88"/>
      <w:jc w:val="center"/>
    </w:pPr>
    <w:rPr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os@min-obr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аппарата  Правительства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2:10:00Z</dcterms:created>
  <dc:creator>User</dc:creator>
  <dc:description/>
  <cp:keywords/>
  <dc:language>en-US</dc:language>
  <cp:lastModifiedBy>Толубаева Т.Г.</cp:lastModifiedBy>
  <cp:lastPrinted>2011-11-21T06:53:00Z</cp:lastPrinted>
  <dcterms:modified xsi:type="dcterms:W3CDTF">2011-11-22T08:50:00Z</dcterms:modified>
  <cp:revision>11</cp:revision>
  <dc:subject/>
  <dc:title>Письмо аппарата Губернатора и Правительства</dc:title>
</cp:coreProperties>
</file>