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2"/>
        <w:ind w:left="1440" w:right="49" w:firstLine="720"/>
        <w:rPr/>
      </w:pPr>
      <w:r>
        <w:rPr>
          <w:szCs w:val="28"/>
        </w:rPr>
        <w:t xml:space="preserve"> </w:t>
      </w:r>
      <w:r>
        <w:rPr>
          <w:szCs w:val="28"/>
        </w:rPr>
        <w:t>«Утверждаю»</w:t>
      </w:r>
    </w:p>
    <w:p>
      <w:pPr>
        <w:pStyle w:val="Normal"/>
        <w:ind w:right="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р образования</w:t>
      </w:r>
    </w:p>
    <w:p>
      <w:pPr>
        <w:pStyle w:val="Heading3"/>
        <w:ind w:left="6480" w:right="49" w:hanging="0"/>
        <w:jc w:val="right"/>
        <w:rPr>
          <w:szCs w:val="28"/>
        </w:rPr>
      </w:pPr>
      <w:r>
        <w:rPr>
          <w:szCs w:val="28"/>
        </w:rPr>
        <w:t>Рязанской области</w:t>
      </w:r>
    </w:p>
    <w:p>
      <w:pPr>
        <w:pStyle w:val="Heading3"/>
        <w:ind w:left="6480" w:right="49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___________ </w:t>
      </w:r>
      <w:r>
        <w:rPr>
          <w:sz w:val="28"/>
          <w:szCs w:val="28"/>
        </w:rPr>
        <w:t>Н. К. Бу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right="-2" w:hanging="0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«____» ________ 2011 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41" w:hanging="0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 xml:space="preserve">Положение </w:t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ластном юниорском лесном конкурсе «Подрост» </w:t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«За сохранение природы и бережное отношение </w:t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лесным богатствам»). </w:t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>1.  Общие положения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1.Областной юниорский лесной конкурс «Подрост» (далее Конкурс) проводится с целью привлечения внимания учащихся к  проблемам охраны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ы и активизации деятельности школьных лесничест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: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Рязанской области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ощрение обучающихся, принимающ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, развитие и профессиональное самоопределение одарённых детей в области эколого-лесохозяйственного образования; </w:t>
      </w:r>
    </w:p>
    <w:p>
      <w:pPr>
        <w:pStyle w:val="Normal"/>
        <w:ind w:right="-2" w:hanging="0"/>
        <w:jc w:val="both"/>
        <w:rPr>
          <w:szCs w:val="20"/>
        </w:rPr>
      </w:pPr>
      <w:r>
        <w:rPr>
          <w:sz w:val="28"/>
          <w:szCs w:val="28"/>
        </w:rPr>
        <w:t>- 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 обучающихся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1.2.Учредителем Конкурса является министерство образования Рязанской области. Работу по организации и проведению Конкурса осуществляет ОГОУ ДОД «Детский эколого-биологический центр»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 Участники  Конкурса </w:t>
      </w:r>
    </w:p>
    <w:p>
      <w:pPr>
        <w:pStyle w:val="Heading4"/>
        <w:ind w:right="-2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Конкурсе могут участвовать обучающиеся образовательных учреждений общего, начального профессионального, среднего профессионального и дополнительного образования детей в возрасте от 14 до 18 лет, а также руководители детских объединений эколого-лесохозяйственной направленности образовательных учреждений Рязанской области – педагогические работники и специалисты лесного хозяйства и природоохранных организац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ые работы в электронном и печатном варианте высылаются до  20 января 2012 года в ОГОУ ДОД «Детский эколого-биологический центр» по адресу: 390023, г.Рязань, ул. Урицкого, д.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, присланные на конкурс, обратно не возвращ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ются в соответствии с критериями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и порядок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обучающихся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оведение и лесоводство </w:t>
      </w:r>
      <w:r>
        <w:rPr>
          <w:sz w:val="28"/>
          <w:szCs w:val="28"/>
        </w:rPr>
        <w:t xml:space="preserve">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; эффективности лесовосстановительных мероприятий; разведения лесных культур и др.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экология лесных животных </w:t>
      </w:r>
      <w:r>
        <w:rPr>
          <w:sz w:val="28"/>
          <w:szCs w:val="28"/>
        </w:rPr>
        <w:t>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ind w:left="720" w:right="-241" w:hanging="360"/>
        <w:jc w:val="both"/>
        <w:rPr/>
      </w:pPr>
      <w:r>
        <w:rPr>
          <w:b/>
          <w:sz w:val="28"/>
          <w:szCs w:val="28"/>
        </w:rPr>
        <w:t xml:space="preserve">экология лесных растений </w:t>
      </w:r>
      <w:r>
        <w:rPr>
          <w:sz w:val="28"/>
          <w:szCs w:val="28"/>
        </w:rPr>
        <w:t xml:space="preserve">(флористические и геоботанические исследования лесных растительных сообществ; изучение экологических и биологических особенностей лесных растений); </w:t>
      </w:r>
    </w:p>
    <w:p>
      <w:pPr>
        <w:pStyle w:val="Normal"/>
        <w:numPr>
          <w:ilvl w:val="0"/>
          <w:numId w:val="13"/>
        </w:numPr>
        <w:ind w:left="720" w:right="-241" w:hanging="360"/>
        <w:jc w:val="both"/>
        <w:rPr/>
      </w:pPr>
      <w:r>
        <w:rPr>
          <w:b/>
          <w:sz w:val="28"/>
          <w:szCs w:val="28"/>
        </w:rPr>
        <w:t xml:space="preserve">практическая природоохранная деятельность </w:t>
      </w:r>
      <w:r>
        <w:rPr>
          <w:sz w:val="28"/>
          <w:szCs w:val="28"/>
        </w:rPr>
        <w:t xml:space="preserve">(рассматриваются работы, отражающие личное действие в решении проблемы сохранения природы – охрана лесов от пожаров; озеленение улиц населённых пунктов; организация и проведение разнообразных природоохранных акций; защита леса от вредителей и болезней, включая биологические способы - привлечение птиц, расселение муравьёв и др.; пропаганда знаний о лесе и др.); </w:t>
      </w:r>
    </w:p>
    <w:p>
      <w:pPr>
        <w:pStyle w:val="Normal"/>
        <w:ind w:right="-2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руководителей детских объединений: 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е лесничества в условиях модернизации образования</w:t>
      </w:r>
      <w:r>
        <w:rPr>
          <w:sz w:val="28"/>
          <w:szCs w:val="28"/>
        </w:rPr>
        <w:t xml:space="preserve"> представление опыта (в т.ч. инновационного) работы региона, учреждения, руководителя детского объединения по организации и содержанию деятельности школьных лесничеств, направленного  на развитие интересов и профессиональное самоопределение детей и подростков).</w:t>
      </w:r>
    </w:p>
    <w:p>
      <w:pPr>
        <w:pStyle w:val="Normal"/>
        <w:ind w:right="-24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курсные работы должны быть оформлены в соответствии с требованиями (приложение 1) и представлены в следующих формах: 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ебно-исследовательская работа; 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кологический практико – ориентированный проект;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исание опыта работы. 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раждение победителей 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результатам экспертных оценок работ участников конкурса членами жюри. Победители конкурса награждаются дипломами и ценными подарками, грамотам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конкурсе «Подрост»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ОФОРМЛЕНИЮ РАБО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 Отчёт о работе школьного лесничества</w:t>
      </w:r>
      <w:r>
        <w:rPr>
          <w:sz w:val="28"/>
          <w:szCs w:val="28"/>
        </w:rPr>
        <w:t xml:space="preserve"> (далее – ШЛ) или другого объединения обучающихся должен иметь титульный лист с указанием фамилии, имени и отчества руководителя (-ей), полного названия коллектива и вышестоящей организации, полного почтового адреса коллектива (руководителя) и других координат, года с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чёта включает в себя следующие сведения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краткая история возникновения объедине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ённая площадь лесонасаждений и преобладающие породы, наличие лесопитомника, дендрария, экологической тропы, музея природы, заказника, памятника природы, лабораторий, зооуголков и др. интересных особенност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 возраст обучающихся; процент поступивших в профильные образовательные учреждения за последние годы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о всероссийских, международных, региональных  конкурсах   (указать каких)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риродоохранной, лесохозяйственной, учебно-исследовательской и эколого-просветительской деятельности; масштабность, регулярность и систематичность работы по указанным направлениям; краткий анализ результатов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отрудничества с другими организациям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ги и поощрения работы объединения за последн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ъём текста отчёта не должен превышать 20 страниц. Желательно, чтобы отчёт был проиллюстрирован фотографиями, таблицами, графиками и пр. К отчёту могут прилагаться копии публикаций, эскизов, плакатов и листовок (формат не более А-4) и т.п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исследовательская работа</w:t>
      </w:r>
      <w:r>
        <w:rPr>
          <w:sz w:val="28"/>
          <w:szCs w:val="28"/>
        </w:rPr>
        <w:t xml:space="preserve"> должна содерж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итульный лист с указанием (сверху вниз) названия организации и объединения; темы работы; фамилии и имени (полностью) автора (-ов), класс; фамилии, имена, отчества (полностью) руководителя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ультанта (если имеются); год выполнения рабо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, перечисляющее нижеупомянутые разделы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где необходимо сформулировать проблематику, цель, задачи работы, обосновать её актуальность, сделать краткий литературный обзор, а также указать место и сроки проведения исследования, дать физико-географическую характеристику района исследова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исследования (описание методов сбора, первичной и статистической обработки материала)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(желательно в виде таблиц, графиков и т. п.) и их описани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ыводы (краткие ответы на вопросы, поставленные в задачах)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где могут быть отмечены лица, помогавшие в выполнении работы, приведены дальнейшие перспективы работы и практические рекомендаци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(оформленный в соответствии с правилами составления библиографического списка); в тексте работы должны быть ссылки на использованные литературные источ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и численные данные, имеющие большой объём, а также рисунки, диаграммы, схемы, карты, фотографии и т. д. могут быть вынесены в конец работы - в приложения, которые должны быть соединены с текстом работы. Все приложения должны быть пронумерованы, озаглавлены и на них должны делаться ссылки в тексте работы. Картографический материал должен иметь условные обозначения, масштаб. Объём работы не ограниче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о-исследовательским работам должны прилагаться тезисы объёмом не более одной страницы (межстрочный интервал - одинарный). В «шапке» тезисов следует указать название работы, фамилию, имя, класс, автора (-ов), фамилию и. о. руководителя (если имеется), название регион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 xml:space="preserve">Материалы по созданию экологических троп в </w:t>
      </w:r>
      <w:r>
        <w:rPr>
          <w:sz w:val="28"/>
          <w:szCs w:val="28"/>
        </w:rPr>
        <w:t xml:space="preserve">лесных массивах должны содержать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руководителя (-ей), полного названия коллектива и вышестоящей организации, полный почтовый адрес, телефон и другие координаты объединения и (или) руководителя, год составл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содержащее сведения по истории создания тропы, её протяжённости и количеству стоянок, характеру и периодичности выполняемых на ней работ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ческую карту или план места расположения троп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еречень остановок  с краткой аннотацией по каждой и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lang w:val="en-US"/>
        </w:rPr>
      </w:pPr>
      <w:r>
        <w:rPr/>
        <w:t>Работа должна иллюстрироваться фотографиями мест остановок, эскизами плакатов, стендов (если они есть или планируются). Объём не ограничен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Образовательная программа дополнительного образования 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должна содержать следующие раздел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поясняющую для какой возрастной группы предназначена образовательная программа, на какой срок и какое число обучающихся рассчитана, условия её реализации, степень апробации; цели, задачи и обоснование необходимости создания программ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и методы работы с обучающимися, возможные оценки результатов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(с указанием основных разделов, тем, часов, отведённых на каждую тему. Из них: количество часов теории, практики, экскурсий и т. п., общее количество часов)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, где в определённой последовательности изучения основных разделов и тем, указанных в тематическом планировании, прописываются ключевые понятия, а также формы работы с детьми и методы оценки результатов реализации программы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оборудования и литературы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елательно, чтобы образовательная программа имела приложения в виде методических разработок, пособий и т. 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Другие методические материалы</w:t>
      </w:r>
      <w:r>
        <w:rPr>
          <w:sz w:val="28"/>
          <w:szCs w:val="28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 п.) могут быть оформлены в любой произвольной форме, удобной для исполнителя. Главное требование к ним – информа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се текстовые материалы</w:t>
      </w:r>
      <w:r>
        <w:rPr>
          <w:sz w:val="28"/>
          <w:szCs w:val="28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оставление разборчиво написанного рукописного текста. Листы отчётов и других конкурсных материалов должны быть надёжно скрепл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теплером, в скоросшивателе и т. п.) и пронумерованы. Формат – не более А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Каждая конкурсная работа</w:t>
      </w:r>
      <w:r>
        <w:rPr>
          <w:sz w:val="28"/>
          <w:szCs w:val="28"/>
        </w:rPr>
        <w:t xml:space="preserve"> должна сопровождаться отдельной анкетой –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ко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>, оформление которых не соответствует вышеуказанным требованиям, не рассматриваются.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ых работ областного эта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Учебно-исследовательской работ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и задач, обоснование актуальност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основанность выбора методи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статочность собранного материал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лубина проработанности и осмысления материала, использование литератур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начимость и обоснованность вывод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Экологический практико-ориентированный проект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одходов в решении, наличие самостоятельного взгляда автора на решаемую проблему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проек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писание опыта работ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оваторство и уникальность в организации деятельност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образие направлений и форм работы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чность проводимой работы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содержания деятельности и его практическая значимость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, успешность    в профессиональном самоопределении обучающихс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о оформления представленных материалов и его информ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Образовательная программа дополнительного образования детей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ие ожидаемых результатов цели, задачам и содержанию программ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апробации и результативность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основанность выбора содержания и форм образования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ичие и качество методического обеспеч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и качество методики оценки результативност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доступности для реализации другими педагогам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Методическое пособие (методические рекомендации)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ая достоверность содержани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ходчивость языка и качество стил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реподнесения материала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логичность изложения материала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содержани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широта использования данных материалов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ответствие формы изложения и содержания той категории читателей, к которой данное пособие адресова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Другие материалы по работе с обучающимися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 новизна подходов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содержания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зможности широкого распростран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ые крите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вводятся по усмотрению эксперта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7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областном юниорском лесном конкурсе «Подро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звание работы: _________________________________________________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оминация: 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3.Фамилия, имя, отчество автора (полностью) __________________________</w:t>
      </w:r>
      <w:r>
        <w:rPr>
          <w:sz w:val="28"/>
          <w:szCs w:val="28"/>
          <w:lang w:val="en-US"/>
        </w:rPr>
        <w:t>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4.Статус автора: обучающийся (педагог)  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5.Дата рождения __________________________________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 Домашний адрес (с индексом) ___________________________________________________________________________________________________________________________________________________________________________________________________________ 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сто учёбы (общеобразовательное учреждение, класс) или работы (организация, должность)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чреждение, направляющее работу (полное название, адрес с индексом, телефон, факс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Объединение обучающихся (школьное лесничество, клуб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Фамилия, имя, отчество руководителя и консультанта работы (если имеются) _________________________________________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Должность, место работы руководителя 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 </w:t>
      </w:r>
    </w:p>
    <w:p>
      <w:pPr>
        <w:pStyle w:val="Normal"/>
        <w:rPr/>
      </w:pPr>
      <w:r>
        <w:rPr>
          <w:sz w:val="28"/>
          <w:szCs w:val="28"/>
        </w:rPr>
        <w:t xml:space="preserve">Дата заполнения «___» _______ 2012  г.         Подпись ______________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3"/>
    </w:lvlOverride>
  </w:num>
  <w:num w:numId="16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149" w:hanging="0"/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5:00Z</dcterms:created>
  <dc:creator>Экология</dc:creator>
  <dc:description/>
  <cp:keywords/>
  <dc:language>en-US</dc:language>
  <cp:lastModifiedBy>System</cp:lastModifiedBy>
  <cp:lastPrinted>2011-10-13T10:19:00Z</cp:lastPrinted>
  <dcterms:modified xsi:type="dcterms:W3CDTF">2011-11-07T06:25:00Z</dcterms:modified>
  <cp:revision>2</cp:revision>
  <dc:subject/>
  <dc:title>Цель работы: изучение влияния   обработок семян сои четырёх сортов бактериальными удобрениями на урожайность</dc:title>
</cp:coreProperties>
</file>