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660"/>
      </w:tblGrid>
      <w:tr>
        <w:trPr>
          <w:trHeight w:val="3771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9925" cy="2020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93" t="4469" r="607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нварь - февраль 201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0"/>
                <w:szCs w:val="90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6"/>
                <w:szCs w:val="36"/>
              </w:rPr>
              <w:t>Управление образования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6"/>
                <w:szCs w:val="36"/>
              </w:rPr>
              <w:t>муниципального образования – Рыбно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6"/>
                <w:szCs w:val="36"/>
              </w:rPr>
              <w:t>Районный информационно-методический цент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 xml:space="preserve">Одно из главных различий меж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>любителем и профессионалом заключа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  <w:t>в том, что последний способен р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. Моэм</w:t>
      </w:r>
    </w:p>
    <w:p>
      <w:pPr>
        <w:pStyle w:val="Normal"/>
        <w:jc w:val="center"/>
        <w:rPr/>
      </w:pPr>
      <w:r>
        <w:rPr/>
        <w:t>Сегодня в номере:</w:t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477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  <w:t>1. Открытие Года учителя в Рыбнов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  <w:t>2.Диссеминация опыта работы учителя химии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32"/>
                <w:szCs w:val="32"/>
              </w:rPr>
              <w:t xml:space="preserve"> и биологии МОУ Баграмовская средняя школа, Мартыновой И. Р., победителя конкурса учителей в рамках ПНПО. </w:t>
            </w:r>
            <w:r>
              <w:rPr>
                <w:rFonts w:cs="Times New Roman" w:ascii="Times New Roman" w:hAnsi="Times New Roman"/>
                <w:b/>
                <w:color w:val="5F497A"/>
                <w:sz w:val="32"/>
                <w:szCs w:val="32"/>
              </w:rPr>
              <w:t>Урок химии. 10 класс.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32"/>
                <w:szCs w:val="32"/>
              </w:rPr>
              <w:t xml:space="preserve"> «Спирты – друзья и враг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32"/>
                <w:szCs w:val="32"/>
              </w:rPr>
              <w:t>3. Навстречу конкурсу «Учитель года России -2010». Странички истории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1267460</wp:posOffset>
                  </wp:positionV>
                  <wp:extent cx="2486025" cy="35147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 февраля 2010 года в Рыбновском муниципальном районе стартовал Год учител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Учитель! Пусть тебя ст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Восславят, возблагодаря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И вознесут на трон из песе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Чтоб с каждым поколеньем впред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Тебе волшебно молодеть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В труде, который так чудес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словами была начата церемония открытия Года учителя, которая проходила в Рыбновской средней школе №2. В ней приняли участие и выступили: первый заместитель министра образования Рязанской области  И. И. Петрушина, секретарь областной общественной палаты М. И. Кривцов, депутат областной думы А. А. Киселев, заместитель главы района по социально-культурному развитию Н. В. Каплин, начальник УО и МП Т. И. Про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горячо поздравили педагогов с замечательным событием, пожелали крепкого здоровья, творческих успехов, хороших учеников, успешных стартов на пути новых достижений по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собрал представителей всех образовательных учреждений района: стипендиантов Губернатора Рязанской области, учителей-победителей конкурса в рамках ПНПО, заслуженных учителей Российской Федерации, ветеранов, молодежь, педагогических динас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ыразили уверенность, что Год учителя будет способствовать цели развития творческого и профессионального потенциала учителей,  повышать социальный престиж этой професс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еще и возможность продемонстрировать все лучшее,  что создано отечественной школой, познакомиться с уникальными педагогами, для которых воспитание и обучение молодого поколения является делом жизни, по-новому оценить общественную значимость учительского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75255" cy="20091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ind w:firstLine="360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26"/>
      </w:tblGrid>
      <w:tr>
        <w:trPr>
          <w:trHeight w:val="533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44170</wp:posOffset>
                  </wp:positionH>
                  <wp:positionV relativeFrom="margin">
                    <wp:posOffset>571500</wp:posOffset>
                  </wp:positionV>
                  <wp:extent cx="1809750" cy="25146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ы обязаны сохранить самую уникальную ценность человека – его здоровье и здоровую природную среду. Поэтому приоритетным в преподавании химии и биологии, я считаю, экологическое направление.  В процессе обучения и воспитания, я стараюсь сформировать ответственное отношение к окружающей среде, экокультуру мышления и поведения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химии в 10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Спирты друзья и враги челове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и обобщить знания о классе спиртов, их химических свойствах, получении и примен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требность в здоровом образе жиз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формулы и уравнения реак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лияние спирта на организм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</w:t>
      </w:r>
      <w:r>
        <w:rPr>
          <w:rFonts w:cs="Times New Roman" w:ascii="Times New Roman" w:hAnsi="Times New Roman"/>
          <w:sz w:val="28"/>
          <w:szCs w:val="28"/>
        </w:rPr>
        <w:t>: рассказ, демонстрация, самостоятельная работа, лабораторный опы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пределение, свойства, получение спиртов и их влияние на организм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формулы веществ и уравне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е связи</w:t>
      </w:r>
      <w:r>
        <w:rPr>
          <w:rFonts w:cs="Times New Roman" w:ascii="Times New Roman" w:hAnsi="Times New Roman"/>
          <w:sz w:val="28"/>
          <w:szCs w:val="28"/>
        </w:rPr>
        <w:t>: биология, физиология, эк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этиловый спирт, раствор белка, вода, пробирки, инструктивные карты, презентация,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вторение и закрепление изученн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работа. Химические свойства спиртов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спи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: получение и применение предельных одноатомных спиртов. Сформулируйте задачи, которые вы поставите перед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на уроке вам предсто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пособы получения спи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заимосвязь между применением спиртов и их свойст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йте, какие способы получения спиртов вам уже известны? Для  этого вам надо вспомнить химические свойства ранее изученных классов органических веществ.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е получения метанола из хлорметана. Проверь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пособы частные способы получения спиртов в промыш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интеза газа (для метано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целлюло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лиз целлюлозы протекает в присутствии кислот. Полученную в результате гидролиза глюкозу подвергают ферментативному сбраживанию в спирт. Такой спирт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гидролизным</w:t>
      </w:r>
      <w:r>
        <w:rPr>
          <w:rFonts w:cs="Times New Roman" w:ascii="Times New Roman" w:hAnsi="Times New Roman"/>
          <w:sz w:val="28"/>
          <w:szCs w:val="28"/>
        </w:rPr>
        <w:t xml:space="preserve">. Он непригоден для изготовления лекарств и спиртных напитков и используется только в технических ц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ревнейший метод получения этанола – сбраживание сахаристых веществ. Это пример ферментативного процесса. Необходимые для него ферменты вырабатывают дрожжевые грибки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6). </w:t>
      </w:r>
      <w:r>
        <w:rPr>
          <w:rFonts w:cs="Times New Roman" w:ascii="Times New Roman" w:hAnsi="Times New Roman"/>
          <w:sz w:val="28"/>
          <w:szCs w:val="28"/>
        </w:rPr>
        <w:t>На первый взгляд продукт этих реакций один и тот же – этанол. Обратите внимание на условия протекания реакций.</w:t>
        <w:br/>
        <w:t>Гидролиз целлюлозы протекает в жестких условиях, одновременно гидролизуются и другие природные соединения, входящие в состав древесины. Поэтому в продуктах содержится много примесей (в частности, метанол), очистить от которых спирт очень трудно. Спиpтовoе брожение протекает в достаточно мягких условиях и под действием ферментов. Это пример избирательного действия ферментов. Конечно, и в продуктах брожения есть примеси, их называют «сивушные масла», эти примеси не так вредны для человека, и продукт брожения можно очистить перего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ире ежегодно производ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лн. тонн метан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млн. тонн этан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звестно, что обе эти жидкости токсичны. Зачем производить так много я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слайд и заполните таблиц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е этилового спирта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7) стр. 1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приме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ческие свой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имическая промышл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заимодействие с карбоновыми кислотами - получение эфир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учение алкадиенов (р. Лебедева) – каучука – рез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изводство уксусного альдегида - уксусной кислоты</w:t>
            </w:r>
          </w:p>
        </w:tc>
      </w:tr>
      <w:tr>
        <w:trPr>
          <w:trHeight w:val="2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ц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тель, дезинфицирующее сред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рфюм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тель, дезинфицирующее средство</w:t>
            </w:r>
          </w:p>
        </w:tc>
      </w:tr>
      <w:tr>
        <w:trPr>
          <w:trHeight w:val="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пливо (горючее для двигателей внутреннего сгор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т, высокое октановое число горючей смес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щевая промышленность (изготовление спиртных напитк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огромные масштабы производства и употребление населением всего мира токсичного вещества. Остановимся на этом поподробнее.</w:t>
      </w:r>
    </w:p>
    <w:p>
      <w:pPr>
        <w:pStyle w:val="Style17"/>
        <w:ind w:firstLine="709"/>
        <w:jc w:val="both"/>
        <w:rPr/>
      </w:pPr>
      <w:r>
        <w:rPr>
          <w:iCs/>
          <w:sz w:val="28"/>
          <w:szCs w:val="28"/>
        </w:rPr>
        <w:t>Пожалуй, нет ни одного класса химических соединений, которые бы так противоречиво вошли в историю человечества, как спирты, и главным образом благодаря одному своему представителю – этиловому спирту.</w:t>
        <w:br/>
        <w:t xml:space="preserve">Виноградарство и виноделие с древнейших времен почитались как достойное и прибыльное занятие. Вино – неотъемлемый элемент культурных традиций многих народов мира. И в то же время распространение алкоголизма и связанных с ним болезней и преступлений является серьезной проблемой для многих стран. </w:t>
      </w:r>
      <w:r>
        <w:rPr>
          <w:i/>
          <w:iCs/>
          <w:sz w:val="28"/>
          <w:szCs w:val="28"/>
        </w:rPr>
        <w:t>Похититель рассудка – так именуют алкоголь с древних време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шем классе есть учащиеся которые увлекаются историей, обществознанием, некоторые думают выбрать себе профессию врача. Заслушаем их сообщения.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Об опьяняющих свойствах спиртных напитков люди узнали не менее чем за 8000 лет до н.э. – с появлением керамической посуды, давшей возможность изготовления алкогольных напитков из меда, плодовых, соков, дикорастущего винограда. Возможно, виноделие возникло еще до начала культурного земледелия. Так, известный путешественник Н.Н.Миклухо-Маклай наблюдал папуасов Новой Гвинеи, не умевших еще добывать огонь, но уже знавших приемы приготовления хмельных напитков.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Чистый спирт начали получать в VI–VII вв. арабы и назвали его «алкоголь», что означает «одурманивающий». Перегонка вина для получения спирта способствовала распространению пьянства. Считают, что именно это и послужило поводом для запрета употребления спиртных напитков, введенного основоположником ислама Магометом (570–632). Этот запрет вошел впоследствии и в свод мусульманских законов – Коран (VII в.).</w:t>
        <w:br/>
        <w:t>По классификации Всемирной организации здравоохранения алкоголь относится к наркотическим веществам. При более или менее продолжительном употреблении алкоголя у человека вырабатывается потребность в нем</w:t>
      </w:r>
      <w:r>
        <w:rPr>
          <w:i/>
          <w:sz w:val="28"/>
          <w:szCs w:val="28"/>
        </w:rPr>
        <w:t>(слайд 9)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3 ученик. </w:t>
      </w:r>
      <w:r>
        <w:rPr>
          <w:sz w:val="28"/>
          <w:szCs w:val="28"/>
        </w:rPr>
        <w:t>Существует мнение, что пьянство является якобы старинной традицией русского народа. Но русский историк и этнограф, знаток обычаев народа профессор Н.И.Костомаров (1817–1885) полностью опроверг это мнение. Он доказал, что в Древней Руси пили очень мало. Лишь на избранные праздники варили медовуху, брагу или пиво, крепость которых не превышала 5–10%. Чара пускалась по кругу, и из нее каждый отпивал несколько глотков. В будни никаких спиртных напитков не полагалось, и пьянство считалось величайшим позором и грехом. При Петре I пьяницам, попавшим в тюрьму, вешали на шею тяжелую чугунную медаль «3a пьянство». Последующее распространение пьянства на Руси связано с политикой господствующих классов, их стремлением получить как можно больше прибыли в казну от торговли спиртным</w:t>
        <w:br/>
      </w:r>
      <w:r>
        <w:rPr>
          <w:i/>
          <w:sz w:val="28"/>
          <w:szCs w:val="28"/>
        </w:rPr>
        <w:t>(слайды 10-11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ерем влияние спирта на некоторые органы и системы органов.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4 ученик.</w:t>
      </w:r>
      <w:r>
        <w:rPr>
          <w:sz w:val="28"/>
          <w:szCs w:val="28"/>
        </w:rPr>
        <w:t xml:space="preserve"> Обжигая слизистую оболочку полости рта, глотки, пищевода, он поступает в ЖКТ. В отличие от многих других веществ он быстро и полностью всасывается в желудке. Легко преодолевая биологические мембраны, примерно через час, он достигает максимальной концентрации в крови. Попадая в межтканевую жидкость, он забирает воду из клеток, так как концентрация веществ вне клеток резко увеличивается. Развиваются отеки.  Клетки, страдая от недостатка воды, стареют в 1,5 раза быстр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реодолеть биологические мембраны им позволяет  малый размер, слабая поляризация, образование водородных связей с молекулами воды, хорошая растворимость спирта в жира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ыстро всасываясь в кровь, хорошо растворяясь в межклеточной жидкости, спирт поступает во все клетки организма. Учёными установлено, что нарушая функции клеток, он вызывает их гибель:</w:t>
      </w:r>
      <w:r>
        <w:rPr>
          <w:i/>
          <w:sz w:val="28"/>
          <w:szCs w:val="28"/>
        </w:rPr>
        <w:t xml:space="preserve"> (слайды 12-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потреб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гр. Пива погибает около 3000 клеток моз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гр. Вина – 500 клеток моз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0 гр. Водки – 7500 клеток. </w:t>
      </w:r>
      <w:r>
        <w:rPr>
          <w:rFonts w:cs="Times New Roman" w:ascii="Times New Roman" w:hAnsi="Times New Roman"/>
          <w:i/>
          <w:sz w:val="28"/>
          <w:szCs w:val="28"/>
        </w:rPr>
        <w:t>(слайд 14)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Одна рюмка водки снижает работоспособность человека на 20-30 %. В состоянии опьянения совершается 55% всех краж, 79% грабежей, 69% нападений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пытным путем подтвердим вредное влияние спирта на организм. Из курса биологии вам известно, что одним из основных органических веществ являются белки. Рассмотрим влияние спирта на бел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ий эксперимент</w:t>
      </w:r>
      <w:r>
        <w:rPr>
          <w:rFonts w:cs="Times New Roman" w:ascii="Times New Roman" w:hAnsi="Times New Roman"/>
          <w:sz w:val="28"/>
          <w:szCs w:val="28"/>
        </w:rPr>
        <w:t>: «Влияние этанола на молекулы бел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эксперимента: убедить учащихся, что спирт денатурирует белки, необратимо нарушает их структуру и св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опыта: </w:t>
      </w:r>
      <w:r>
        <w:rPr>
          <w:rFonts w:cs="Times New Roman" w:ascii="Times New Roman" w:hAnsi="Times New Roman"/>
          <w:sz w:val="28"/>
          <w:szCs w:val="28"/>
        </w:rPr>
        <w:t xml:space="preserve">Берём две пробирки, содержащие по 2 мл белка, приливаем в первую из них несколько мл. воды, во вторую – столько же спирта 90% 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опыта:</w:t>
      </w:r>
      <w:r>
        <w:rPr>
          <w:rFonts w:cs="Times New Roman" w:ascii="Times New Roman" w:hAnsi="Times New Roman"/>
          <w:sz w:val="28"/>
          <w:szCs w:val="28"/>
        </w:rPr>
        <w:t xml:space="preserve"> в первой пробирке белок растворился, так как он является легкорастворимым белком и хорошо усваивается орган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робирке образуется плотный белый осадок – в спирте белки не растворяются, спирт отнимает у белков воду, в результате этого нарушаются структура и свойства белка, его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учащимся:</w:t>
      </w:r>
      <w:r>
        <w:rPr>
          <w:rFonts w:cs="Times New Roman" w:ascii="Times New Roman" w:hAnsi="Times New Roman"/>
          <w:sz w:val="28"/>
          <w:szCs w:val="28"/>
        </w:rPr>
        <w:t xml:space="preserve"> Что происходит с клетками организма, когда поступает алкоголь высокой концент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Белки начинают разрушаться, что ведёт к нарушению работы всех клеток органов.</w:t>
      </w:r>
      <w:r>
        <w:rPr>
          <w:i/>
          <w:sz w:val="28"/>
          <w:szCs w:val="28"/>
        </w:rPr>
        <w:t xml:space="preserve"> (слайд 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плазма половых клеток содержит белок. Яйцеклетки закладываются у девочек ещё в утробе матери. Используя результаты опыта, поясните, какими могут быть последствия употребления беременной женщиной алкогольных напитков. Поэтому раньше на Руси молодоженам запрещалось употреблять спиртные напи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оцессы, происходящие с этанолом в печени: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ечени происходит обезвреживание ядовитых веществ, поступивших в кровь. Этот орган врачи называют мишенью для алкоголя, т.к. 90% этанола обезвреживается именно в нём. В печени происходят химические процессы окисления этилового спирта</w:t>
      </w:r>
      <w:r>
        <w:rPr>
          <w:i/>
          <w:sz w:val="28"/>
          <w:szCs w:val="28"/>
        </w:rPr>
        <w:t>(слайд 17)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→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H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–COOH  →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ксусный      уксусная      конечные продукты расп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льдегид       кисл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Химический эксперимент</w:t>
      </w:r>
      <w:r>
        <w:rPr>
          <w:rFonts w:cs="Times New Roman" w:ascii="Times New Roman" w:hAnsi="Times New Roman"/>
          <w:sz w:val="28"/>
          <w:szCs w:val="28"/>
        </w:rPr>
        <w:t>: «Влияние этанола на печ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эксперимента: убедить учащихся, что спирт разрушает структуру печ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опыта: </w:t>
      </w:r>
      <w:r>
        <w:rPr>
          <w:rFonts w:cs="Times New Roman" w:ascii="Times New Roman" w:hAnsi="Times New Roman"/>
          <w:sz w:val="28"/>
          <w:szCs w:val="28"/>
        </w:rPr>
        <w:t>в стакан с 90% спиртом опустить кусочек куриной печени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Результат опыта:</w:t>
      </w:r>
      <w:r>
        <w:rPr>
          <w:sz w:val="28"/>
          <w:szCs w:val="28"/>
        </w:rPr>
        <w:t xml:space="preserve"> печень разрушается </w:t>
      </w:r>
      <w:r>
        <w:rPr>
          <w:i/>
          <w:sz w:val="28"/>
          <w:szCs w:val="28"/>
        </w:rPr>
        <w:t>(слайд 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облемы с печенью могут возникнуть у человека после выпитой порции спиртног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овый спирт окисляется до конечных продуктов распада только тогда, когда суточное потребление этанола не превышает 20 гр., если же доза превышена, то в организме накапливаются промежуточные продукты распада. Это приводит к целому ряду побочных отрицательных эффектов, совокупность которых приводит к разрушению печени – цирроз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5 ученик.</w:t>
      </w:r>
      <w:r>
        <w:rPr>
          <w:sz w:val="28"/>
          <w:szCs w:val="28"/>
        </w:rPr>
        <w:t xml:space="preserve"> Проследим дальнейший путь этилового спирта в организ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безвреженный печенью, спирт и продукты его распада вновь поступают в кровь и разносятся по всему организму, надолго оставаясь в нём. Более двух недель длится его вредное действие на организм. Даже после одного приема небольшой дозы спиртного алкоголь сохраняется в мозгу, сердце, почках, желудке от 49 часов до 15 суток. В этом случае затормаживается нормальная деятельность головного мозга, человек теряет контроль над собой. Большой вред наносится сердцу, оно досрочно изнашивается, и жизнь человека сокращается на 8 лет</w:t>
      </w:r>
      <w:r>
        <w:rPr>
          <w:i/>
          <w:sz w:val="28"/>
          <w:szCs w:val="28"/>
        </w:rPr>
        <w:t xml:space="preserve"> (слайд 19)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6 ученик.</w:t>
      </w:r>
      <w:r>
        <w:rPr>
          <w:sz w:val="28"/>
          <w:szCs w:val="28"/>
        </w:rPr>
        <w:t xml:space="preserve"> Например, в головном мозге спирт обнаруживается в неизменном виде через 20 дней после его принятия. </w:t>
      </w:r>
      <w:r>
        <w:rPr>
          <w:rStyle w:val="Emphasis"/>
          <w:i w:val="false"/>
          <w:sz w:val="28"/>
          <w:szCs w:val="28"/>
        </w:rPr>
        <w:t xml:space="preserve">Даже разовое употребление алкоголя вызывает закупорку мелких сосудов, ведущих к нервным клеткам, из-за растворения жировой оболочки эритроцитов крови и последующего образования минимум сгустков эритроцитов, а максимум – тромбов. В результате некоторые клетки головного мозга погибают. </w:t>
      </w:r>
      <w:r>
        <w:rPr>
          <w:sz w:val="28"/>
          <w:szCs w:val="28"/>
        </w:rPr>
        <w:t xml:space="preserve">Концентрация алкоголя в 0,7-0,8%  обычно вызывает смертельное отравление, если не оказать вовремя помощи, для ребёнка 10 лет достаточно 100 г. вина, чтобы вызвать острое отравление. </w:t>
      </w:r>
      <w:r>
        <w:rPr>
          <w:i/>
          <w:sz w:val="28"/>
          <w:szCs w:val="28"/>
        </w:rPr>
        <w:t>(слайд 20)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7 ученик.</w:t>
      </w:r>
      <w:r>
        <w:rPr>
          <w:sz w:val="28"/>
          <w:szCs w:val="28"/>
        </w:rPr>
        <w:t xml:space="preserve"> Алкоголь, отрицательно сказываясь на здоровье женщины, нарушает и нормальное функционирование ее половых органов. Состояние опьянения в момент зачатия может крайне отрицательно сказаться на здоровье будущего ребенка. Причем сила повреждающего воздействия алкоголя непредсказуема: могут быть как легкие нарушения, так и тяжелые органические поражения различных органов и тканей будущего ребенка. Задержка умственного развития вот одно из главных последствий. С трудом усваивается информация в школе, они не внимательны, рассеяны. Алкоголизм ведет к слабоумию. В нашей стране в коррекционных школах для слабоумных детей обучается около 300 тыс. школьников. </w:t>
      </w:r>
      <w:r>
        <w:rPr>
          <w:i/>
          <w:sz w:val="28"/>
          <w:szCs w:val="28"/>
        </w:rPr>
        <w:t>(слайды 21-22)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8 ученик.</w:t>
      </w:r>
      <w:r>
        <w:rPr>
          <w:sz w:val="28"/>
          <w:szCs w:val="28"/>
        </w:rPr>
        <w:t xml:space="preserve"> Пиво относится к слабоалкогольным напиткам (в среднем 4–5%, но есть и крепкие сорта – до 9%). Однако это не означает, что пиво безвредно. У наркологов существует термин «пивной алкоголизм». За рубежом в среднем 21% пациентов, лечащихся от алкоголизма в наркологических клиниках, пили только пиво. Следовательно, даже употребляя только пиво, человек подвергается риску стать алкоголиком. Кроме того, пиво, являясь первичным продуктом брожения, содержит много примесей, вредно влияющих на печень.</w:t>
      </w:r>
      <w:r>
        <w:rPr>
          <w:i/>
          <w:sz w:val="28"/>
          <w:szCs w:val="28"/>
        </w:rPr>
        <w:t xml:space="preserve"> (слайды 23-24)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ывод</w:t>
      </w:r>
      <w:r>
        <w:rPr>
          <w:i/>
          <w:sz w:val="28"/>
          <w:szCs w:val="28"/>
        </w:rPr>
        <w:t>(слайд 25)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ысказывания о пьянстве известных людей </w:t>
      </w:r>
      <w:r>
        <w:rPr>
          <w:i/>
          <w:sz w:val="28"/>
          <w:szCs w:val="28"/>
        </w:rPr>
        <w:t>(слайд 26)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что говорит закон по поводу злоупотребления алкогол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 учен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обязан отстранить от работы (не допускать к работе, может расторгнуть трудовой договор) работника, появившегося на работе в состоянии алкогольного, наркотического или иного токсического опьян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в возрасте до восемнадцати лет несут материальную ответственность за ущерб, причиненный в состоянии алкогольного, наркотического или иного токсического опьянен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Трудовой Кодекс РФ. Ст. 76,81, 242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пособия по безработице может быть прекращена, при явке безработного на перерегистрацию в состоянии опьянения, вызванном употреблением алкоголя, наркотических средств или  других одурманивающих веществ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акон «О занятости населения в РФ». Ст.3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е опьянение не является смягчающем обстоятельством  при совершении преступления. Лицо, совершившее преступление в состоянии опьянения, вызванном употреблением алкоголя, наркотических средств или других одурманивающих веществ, подлежит уголовной ответственности.</w:t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(Уголовный Кодекс РФ. ст. 23) </w:t>
      </w:r>
    </w:p>
    <w:p>
      <w:pPr>
        <w:pStyle w:val="Style17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ейчас никто насильно не заставляет людей пить. Так почему же люди продолжают это делать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можно ли прожить, не употребляя спиртных напитков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снова убедились, что любое вещество может принести и пользу и вред, все зависит от правильного использ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Домашнее задание: параграф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-4 марта в Рыбновском муниципальном районе стартует конкурс «Учитель года России -1010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подвижничестве учителя – будущее России» - таков девиз конкурса, имеющего многолетнюю историю. И это не празднословие, так как именно сегодня вопрос о том, каким будет гражданин завтрашнего дня, связан с личностью учителя, с теми задачами воспитания и обучения, которые он выполня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имечательно, что ежегодный учительский конкурс демонстрирует мастерство, профессионализм наших педагогов. За 17 лет в районном этапе конкурса «учитель года России» приняло участие 85 преподавателей! Хочется вспомнить имена победителей районного этап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1993 – Ерофеев В. А., учитель математики Батуринской основной школы; Кошелева В. Ф., учитель русского языка и литературы РСШ№1; Обатурова Г. И., учитель музыки Чурилковской средней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94 – Беспалова С. А., учитель начальных классов чурилковской средней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95 -  Бородачева Т. А., учитель истории РСШ№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96 – Лексукова И. В., учитель начальных классов Перекальской основной школ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1997 Девятова И. М., учитель начальных классов Рыбновского Дома детства, заняла 2 место в областном этапе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98 – Маланин О. В., педагог-психолог Рыбновского Дома детства. Лауреат областного этапа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99 – Черенкова В. Н., воспитатель МДОУ №5 «Березка». Лауреат областного этапа конкур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2000 – Бутрин В. О., учитель истории Высоковской средней школы. Победитель областного этапа конкурса. Участник Всероссийского конкурса «Учитель года России - 200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01 – Зиневич М. А., учитель русского языка и литературы РСШ№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2 – Белова О. С., учитель английского языка РСШ№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3 – Маруков  А. В., учитель физической культуры Федякинской основной школы. Занял 2 место в областном этапе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4 – Григорцевич М. В., учитель экономики РСШ№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5 – Семина В. В., воспитатель МДОУ №3, заняла 3 место в областном этапе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6 – Сарычева Т. В., учитель географии РСШ№3, заняла 3 место в областном этапе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7 – Посельская И. А., учитель географии РСШ№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2008 – Бурчихина С. Н., учитель русского языка и литературы Кузминской средней школы им С. Есенина; заняла 2 место в областном этапе конкур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2009 – Степанчук Т. А., учитель истории и обществознания РСШ№1, заняла 2 место в областном этапе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педагогов, участников областного этапа конкурса, стали участниками суперфина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Высоковской средней школы Бутрин Виктор Олегович стал победителем областного этапа конкурса и участником Всероссийского конкурса «Учитель года России - 2000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едагоги , мы приглашаем Вас на конкурс! Пусть он станет богат на события, новые открытия ярких педагогических личностей и профессиональные побед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1:00Z</dcterms:created>
  <dc:creator>System</dc:creator>
  <dc:description/>
  <cp:keywords/>
  <dc:language>en-US</dc:language>
  <cp:lastModifiedBy>Директор</cp:lastModifiedBy>
  <dcterms:modified xsi:type="dcterms:W3CDTF">2011-01-19T15:51:00Z</dcterms:modified>
  <cp:revision>2</cp:revision>
  <dc:subject/>
  <dc:title> </dc:title>
</cp:coreProperties>
</file>