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>
          <w:spacing w:val="-28"/>
          <w:sz w:val="32"/>
          <w:szCs w:val="32"/>
        </w:rPr>
        <w:t xml:space="preserve">МИНИСТЕРСТВО ОБРАЗОВАНИЯ </w:t>
      </w:r>
    </w:p>
    <w:p>
      <w:pPr>
        <w:pStyle w:val="Style15"/>
        <w:spacing w:lineRule="auto" w:line="240"/>
        <w:rPr>
          <w:spacing w:val="-28"/>
          <w:szCs w:val="36"/>
        </w:rPr>
      </w:pPr>
      <w:r>
        <w:rPr>
          <w:spacing w:val="-28"/>
          <w:sz w:val="32"/>
          <w:szCs w:val="32"/>
        </w:rPr>
        <w:t>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 xml:space="preserve">ул. Лево-Лыбедская, д.36, Рязань,390000. </w:t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 xml:space="preserve">Тел./ факс: (4912) 25-32-36 /  (4912) 25-53-17,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post</w:t>
      </w:r>
      <w:r>
        <w:rPr>
          <w:sz w:val="22"/>
        </w:rPr>
        <w:t>@</w:t>
      </w:r>
      <w:r>
        <w:rPr>
          <w:sz w:val="22"/>
          <w:lang w:val="en-US"/>
        </w:rPr>
        <w:t>min</w:t>
      </w:r>
      <w:r>
        <w:rPr>
          <w:sz w:val="22"/>
        </w:rPr>
        <w:t>-</w:t>
      </w:r>
      <w:r>
        <w:rPr>
          <w:sz w:val="22"/>
          <w:lang w:val="en-US"/>
        </w:rPr>
        <w:t>obr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  </w:t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>ОКПО 00073507, ОГРН 1026201268840, ИНН/КПП 6231012766 / 623401001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</w:r>
    </w:p>
    <w:tbl>
      <w:tblPr>
        <w:tblW w:w="99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7"/>
        <w:gridCol w:w="1941"/>
        <w:gridCol w:w="418"/>
        <w:gridCol w:w="1557"/>
        <w:gridCol w:w="620"/>
        <w:gridCol w:w="4678"/>
      </w:tblGrid>
      <w:tr>
        <w:trPr>
          <w:trHeight w:val="240" w:hRule="atLeast"/>
          <w:cantSplit w:val="true"/>
        </w:trPr>
        <w:tc>
          <w:tcPr>
            <w:tcW w:w="2658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7970</wp:posOffset>
                      </wp:positionV>
                      <wp:extent cx="169227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1pt" to="133.1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0.10.20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16" w:before="20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7970</wp:posOffset>
                      </wp:positionV>
                      <wp:extent cx="97218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1.1pt" to="97.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№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806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0640</wp:posOffset>
                      </wp:positionV>
                      <wp:extent cx="3006090" cy="180340"/>
                      <wp:effectExtent l="1905" t="127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80360"/>
                                <a:chOff x="0" y="0"/>
                                <a:chExt cx="30060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36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2pt;width:236.65pt;height:14.15pt" coordorigin="510,64" coordsize="4733,283">
                      <v:group id="shape_0" style="position:absolute;left:510;top:64;width:282;height:282">
                        <v:line id="shape_0" from="510,64" to="510,346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,65" to="792,65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1;top:65;width:282;height:282">
                        <v:line id="shape_0" from="4961,66" to="5243,66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4,65" to="5244,347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1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областных учреждений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16" w:before="36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56870</wp:posOffset>
                      </wp:positionV>
                      <wp:extent cx="125984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28.1pt" to="133pt,28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На №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16" w:before="360" w:after="0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56870</wp:posOffset>
                      </wp:positionV>
                      <wp:extent cx="1007745" cy="63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8.1pt" to="74.9pt,28.1pt" stroked="t" o:allowincell="t" style="position:absolute;mso-position-horizontal:right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33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260985</wp:posOffset>
                      </wp:positionV>
                      <wp:extent cx="2958465" cy="180340"/>
                      <wp:effectExtent l="1905" t="127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180360"/>
                                <a:chOff x="0" y="0"/>
                                <a:chExt cx="295848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84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20.55pt;width:232.95pt;height:14.15pt" coordorigin="-53,411" coordsize="4659,283">
                      <v:group id="shape_0" style="position:absolute;left:-53;top:411;width:282;height:282">
                        <v:line id="shape_0" from="-53,411" to="-53,693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53,412" to="229,412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412;width:282;height:282">
                        <v:line id="shape_0" from="4323,413" to="4605,413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6,412" to="4606,694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нистерство образования Рязанской области направляет для использования в работе приказ Министерства образования и науки Российской Федерации от 30 августа 2010 г. № 889 «О внесении изменений в </w:t>
      </w:r>
      <w:r>
        <w:rPr>
          <w:sz w:val="28"/>
          <w:szCs w:val="28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ложение на 9 лист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а образования</w:t>
        <w:tab/>
        <w:tab/>
        <w:tab/>
        <w:tab/>
        <w:t xml:space="preserve">                            О.С. Щети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В. Золот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49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С. Масл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57-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30 августа 2010 г. N 88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ФЕДЕРАЛЬНЫЙ БАЗИСНЫЙ УЧЕБНЫЙ 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ИМЕРНЫЕ УЧЕБНЫЕ ПЛАНЫ ДЛЯ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 РОССИЙСКОЙ ФЕДЕРАЦИИ, РЕАЛИЗУЮЩИХ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ГО ОБРАЗОВАНИЯ, УТВЕРЖДЕННЫЕ ПРИКАЗОМ МИНИСТЕР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ЗОВАНИЯ РОССИЙСКОЙ ФЕДЕРАЦИИ ОТ 9 МАРТА 2004 Г. N 131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ОБ УТВЕРЖДЕНИИ ФЕДЕРАЛЬНОГО БАЗИСНОГО УЧЕБНОГО ПЛА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ИМЕРНЫХ УЧЕБНЫХ ПЛАНОВ ДЛЯ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 РОССИЙСКОЙ ФЕДЕРАЦИИ, РЕАЛИЗУ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Ы ОБЩЕГО ОБРА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 "и" перечня поручений Президента Российской Федерации от 10 ноября 2009 г. N Пр-2997 по итогам заседания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 23 октября 2009 г. и пунктом 9 поручения Правительства Российской Федерации от 28 ноября 2009 г. N ВП-П12-6952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 с изменениями, внесенными Приказом Министерства образования и науки Российской Федерации от 20 августа 2008 г. N 24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ФУРС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августа 2010 г. N 88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ТОРЫЕ ВНОСЯТСЯ В ФЕДЕРАЛЬНЫЙ БАЗИСНЫЙ УЧЕБН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ЛАН И ПРИМЕРНЫЕ УЧЕБНЫЕ ПЛАНЫ ДЛЯ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 РОССИЙСКОЙ ФЕДЕРАЦИИ, РЕАЛИЗУЮЩИХ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ГО ОБРАЗОВАНИЯ, УТВЕРЖДЕННЫЕ ПРИКАЗОМ МИНИСТЕР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ЗОВАНИЯ РОССИЙСКОЙ ФЕДЕРАЦИИ ОТ 9 МАРТА 2004 Г. N 131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ОБ УТВЕРЖДЕНИИ ФЕДЕРАЛЬНОГО БАЗИСНОГО УЧЕБНОГО ПЛА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ИМЕРНЫХ УЧЕБНЫХ ПЛАНОВ ДЛЯ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 РОССИЙСКОЙ ФЕДЕРАЦИИ, РЕАЛИЗУ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Ы ОБЩЕГО ОБРА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части I "Начальное общее и основное общее образование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лова "На преподавание учебного предмета "Физическая культура" рекомендуется отводить дополнительный третий час из регионального (национально-регионального) компонента, в исключительных случаях - из компонента образовательного учреждения." заменить словами "Третий час учебного предмета "Физическая культура" использовать на увеличение двигательной активности и развитие физических качеств обучающихся, внедрение современных систем физического воспитания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базисный учебный план для образовательных учреждений Российской Федерации "Начальное общее образование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БАЗИСНЫЙ 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а &lt;2&gt;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32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36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2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2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72)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    </w:t>
              <w:br/>
              <w:t xml:space="preserve">общество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(Труд)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67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            </w:t>
              <w:br/>
              <w:t xml:space="preserve">региональный) компонент и компонент   </w:t>
              <w:br/>
              <w:t>образовательного учреждения (6-дневная</w:t>
              <w:br/>
              <w:t xml:space="preserve">неделя) &lt;1&gt;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99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3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      </w:t>
              <w:br/>
              <w:t>учебная нагрузка при 6-дневной учебной</w:t>
              <w:br/>
              <w:t xml:space="preserve">неделе &lt;1&gt;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60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0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            </w:t>
              <w:br/>
              <w:t xml:space="preserve">региональный) компонент и компонент   </w:t>
              <w:br/>
              <w:t>образовательного учреждения (5-дневная</w:t>
              <w:br/>
              <w:t xml:space="preserve">неделя)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      </w:t>
              <w:br/>
              <w:t>учебная нагрузка при 5-дневной учебной</w:t>
              <w:br/>
              <w:t xml:space="preserve">недел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4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1&gt; В соответствии с Санитарно-эпидемиологическими правилами и нормативами (СанПиН 2.4.2 N 1178-02), зарегистрированными в Министерстве юстиции Российской Федерации 5 декабря 2002 г., регистрационный N 3997,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2&gt; При расчете часы, отведенные на преподавание "Родного языка и литературы", засчитываются в региональный (национально-региональный) компонент и компонент образовательного учреждения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базисный учебный план образовательных учреждений Российской Федерации "Основное общее образование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БАЗИСНЫЙ 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810"/>
        <w:gridCol w:w="945"/>
        <w:gridCol w:w="810"/>
        <w:gridCol w:w="81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а &lt;1&gt;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10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5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5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05)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5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</w:t>
              <w:br/>
              <w:t xml:space="preserve">и право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              </w:t>
              <w:br/>
              <w:t xml:space="preserve">жизнедеятельност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65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        </w:t>
              <w:br/>
              <w:t xml:space="preserve">региональный) компонент и         </w:t>
              <w:br/>
              <w:t xml:space="preserve">компонент образовательного        </w:t>
              <w:br/>
              <w:t xml:space="preserve">учреждения (6-дневная неделя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0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  </w:t>
              <w:br/>
              <w:t xml:space="preserve">учебная нагрузка при 6-дневной    </w:t>
              <w:br/>
              <w:t>учебной неделе (требования СанПи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45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        </w:t>
              <w:br/>
              <w:t xml:space="preserve">региональный) компонент и         </w:t>
              <w:br/>
              <w:t xml:space="preserve">компонент образовательного        </w:t>
              <w:br/>
              <w:t xml:space="preserve">учреждения (5-дневная неделя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  </w:t>
              <w:br/>
              <w:t xml:space="preserve">учебная нагрузка при 5-дневной    </w:t>
              <w:br/>
              <w:t>учебной неделе (требования СанПи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2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1&gt; При расчете часы, отведенные на преподавание "Родного языка и литературы", засчитываются в региональный (национально-региональный) компонент и компонент образовательного учреждени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части II "Среднее (полное) общее образование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зисный учебный план для среднего (полного) общего образова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БАЗИСНЫЙ 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среднего (полного)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"БАЗИСНЫЙ 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ля среднего (полного) обще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ФЕДЕРАЛЬНЫЙ КОМПОНЕН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язательные учебные предметы на базовом уровн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/>
        <w:t>┌─┐┌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чебные предметы      │ Количество часов за два года обучения &lt;1&gt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││                          │ Базовый уровен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││Русский язык              │    70 (1/1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││Литература                │    210 (3/3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│Иностранный язык          │    210 (3/3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││Математика                │    280 (4/4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│История                   │    140 (2/2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ществознание (включая   │    140 (2/2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││экономику и право)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││Естествознание            │    210 (3/3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Ь││Физическая культура       │    210 (3/3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Ж                       │    70 (1/1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└──────────────────────────┴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бные предметы по выбору на базовом или профильном уровнях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┌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ебные предметы       │  Количество часов за два года обучения &lt;1&gt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┬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овый уровень │   Профильный уровен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Русский язык              │        -        │        210 (3/3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Литература                │        -        │        350 (5/5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Иностранный язык          │        -        │        420 (6/6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Математика                │        -        │        420 (6/6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История                   │        -        │        280 (4/4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Физическая культура       │        -        │        280 (4/4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│Обществознание &lt;2&gt;        │    70 (1/1)     │        210 (3/3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││Экономика                 │  35 (0,5/0,5)   │        140 (2/2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││Право                     │  35 (0,5/0,5)   │        140 (2/2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││География                 │    70 (1/1)     │        210 (3/3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│Физика                    │    140 (2/2)    │        350 (5/5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Химия                     │    70 (1/1)     │        210 (3/3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│Биология                  │    70 (1/1)     │        210 (3/3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││Информатика и ИКТ         │    70 (1/1)     │        280 (4/4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Ь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Искусство (МХК)           │    70 (1/1)     │        210 (3/3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Технология                │    70 (1/1)     │        280 (4/4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ОБЖ                       │        -        │        140 (2/2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┼─────────────────┴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:          │  не более 2170 (не более 31/не более 31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ГИОНАЛЬНЫЙ (НАЦИОНАЛЬНО-РЕГИОНАЛЬНЫЙ) КОМПОНЕН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:          │                   140 (2/2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ОНЕНТ ОБРАЗОВАТЕЛЬНОГО УЧРЕЖДЕНИ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:          │    не менее 210 (не менее 3/не менее 3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└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5470"/>
      </w:tblGrid>
      <w:tr>
        <w:trPr>
          <w:trHeight w:val="235" w:hRule="atLeast"/>
          <w:cantSplit w:val="true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0 (36/36)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        </w:t>
              <w:br/>
              <w:t xml:space="preserve">аудиторная учебная нагрузка  </w:t>
              <w:br/>
              <w:t>при 6-дневной учебной неделе: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0 (36/36)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        </w:t>
              <w:br/>
              <w:t xml:space="preserve">аудиторная учебная нагрузка  </w:t>
              <w:br/>
              <w:t>при 5-дневной учебной неделе: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0 (35/35)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1&gt; В скобках расчетный (не нормативный) объем учебных часов в неделю: (X класс/XI клас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&lt;2&gt; В этом варианте учебный предмет "Обществознание" изучается без разделов "Экономика" и "Прав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приказом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ем недельной учебной нагрузки общеобразовательных учреждений всех видов и типов вводится третий час физической культуры.</w:t>
      </w:r>
    </w:p>
    <w:p>
      <w:pPr>
        <w:pStyle w:val="Style31"/>
        <w:widowControl/>
        <w:spacing w:lineRule="auto" w:line="240"/>
        <w:ind w:firstLine="480"/>
        <w:rPr/>
      </w:pPr>
      <w:r>
        <w:rPr>
          <w:rStyle w:val="FontStyle11"/>
          <w:sz w:val="24"/>
          <w:szCs w:val="24"/>
        </w:rPr>
        <w:t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>Настоящие методические рекомендации разработаны в целях разъяснения подходов к разработке содержания третьего часа предмета физической культуры в общеобразовательных учреждениях на основании нормативных правовых актов, регулирующих вопросы преподавания учебного предмета «Физическая культура» в общеобразовательных учреждениях.</w:t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>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обучающихся в области физической культуры.</w:t>
      </w:r>
    </w:p>
    <w:p>
      <w:pPr>
        <w:pStyle w:val="Style31"/>
        <w:widowControl/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Содержание образования по физической культуре с уче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</w:r>
    </w:p>
    <w:p>
      <w:pPr>
        <w:pStyle w:val="Style31"/>
        <w:widowControl/>
        <w:spacing w:lineRule="auto" w:line="240"/>
        <w:ind w:firstLine="485"/>
        <w:rPr/>
      </w:pPr>
      <w:r>
        <w:rPr>
          <w:rStyle w:val="FontStyle11"/>
          <w:sz w:val="24"/>
          <w:szCs w:val="24"/>
        </w:rPr>
        <w:t>1.При разработке содержания образования, предусмотренного на третий час физической культуры, целесообразно учитывать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Культурно-исторические и национально-родовые традиции региона, его климатические и географические услов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Состояние здоровья обучающихся, показатели их физического развития и физической подготовленности, возрастные интересы в сфере физической культуры и спорта.</w:t>
      </w:r>
    </w:p>
    <w:p>
      <w:pPr>
        <w:pStyle w:val="Style41"/>
        <w:widowControl/>
        <w:tabs>
          <w:tab w:val="clear" w:pos="708"/>
          <w:tab w:val="left" w:pos="792" w:leader="none"/>
        </w:tabs>
        <w:spacing w:lineRule="auto" w:line="240"/>
        <w:ind w:left="514" w:hanging="0"/>
        <w:jc w:val="left"/>
        <w:rPr/>
      </w:pPr>
      <w:r>
        <w:rPr>
          <w:rStyle w:val="FontStyle11"/>
          <w:sz w:val="24"/>
          <w:szCs w:val="24"/>
        </w:rPr>
        <w:t>1.3.</w:t>
        <w:tab/>
        <w:t>Основные направления развития физической культуры:</w:t>
      </w:r>
    </w:p>
    <w:p>
      <w:pPr>
        <w:pStyle w:val="Style31"/>
        <w:widowControl/>
        <w:spacing w:lineRule="auto" w:line="240"/>
        <w:ind w:firstLine="480"/>
        <w:rPr/>
      </w:pPr>
      <w:r>
        <w:rPr>
          <w:rStyle w:val="FontStyle11"/>
          <w:sz w:val="24"/>
          <w:szCs w:val="24"/>
        </w:rPr>
        <w:t>1.3.1. Оздоровительное направление - ориентируется на целенаправленное укрепление здоровья обучающихся, углубленное развитие физических качеств и способностей, оптимизацию работоспособности и предупреждение заболеваемости.</w:t>
      </w:r>
    </w:p>
    <w:p>
      <w:pPr>
        <w:pStyle w:val="Style31"/>
        <w:widowControl/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на ступени начального общего образования - формирование элементарных знаний о личной гигиене, режиме дня, приобщение к самостоятельным занятиям физическими упражнениями;</w:t>
      </w:r>
    </w:p>
    <w:p>
      <w:pPr>
        <w:pStyle w:val="Style61"/>
        <w:widowControl/>
        <w:spacing w:lineRule="auto" w:line="240"/>
        <w:rPr/>
      </w:pPr>
      <w:r>
        <w:rPr/>
        <w:t>____________________</w:t>
      </w:r>
    </w:p>
    <w:p>
      <w:pPr>
        <w:pStyle w:val="Style6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  <w:vertAlign w:val="superscript"/>
        </w:rPr>
        <w:t>1</w:t>
      </w:r>
      <w:r>
        <w:rPr>
          <w:rStyle w:val="FontStyle12"/>
          <w:sz w:val="24"/>
          <w:szCs w:val="24"/>
        </w:rPr>
        <w:t xml:space="preserve"> До утверждения указанных стандарта и программ - на основе государственных образовательных стандартов начального общего,  основного   общего  и  среднего  (полного)  общего  образования,  утвержденных  приказом Минобразования России от 5 марта 2004 г. № 1089.</w:t>
      </w:r>
    </w:p>
    <w:p>
      <w:pPr>
        <w:pStyle w:val="Style31"/>
        <w:widowControl/>
        <w:spacing w:lineRule="auto" w:line="240"/>
        <w:ind w:firstLine="47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>на ступени основного общего образования -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firstLine="470"/>
        <w:jc w:val="both"/>
        <w:rPr/>
      </w:pPr>
      <w:r>
        <w:rPr>
          <w:rStyle w:val="FontStyle11"/>
          <w:sz w:val="24"/>
          <w:szCs w:val="24"/>
        </w:rPr>
        <w:t>на ступени среднего (полного) общего образования (базовый уровень) -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firstLine="490"/>
        <w:rPr/>
      </w:pPr>
      <w:r>
        <w:rPr>
          <w:rStyle w:val="FontStyle11"/>
          <w:sz w:val="24"/>
          <w:szCs w:val="24"/>
        </w:rPr>
        <w:t>Спортивное направление - характеризуется углубленным освоением обучающимися на ступени основного общего образования и среднего (полного) общего образования (базовый уровень) одного или нескольких видов спорта, предусмотренных образовательной программой основного и среднего (полного)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позволяющих активно включаться в соревновательную деятельность, использовать в организации активного отдыха и досуг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firstLine="490"/>
        <w:rPr/>
      </w:pPr>
      <w:r>
        <w:rPr>
          <w:rStyle w:val="FontStyle11"/>
          <w:sz w:val="24"/>
          <w:szCs w:val="24"/>
        </w:rPr>
        <w:t>Общеразвивающее направление - ориентируется на расширенное и углубленное освоение обучающимися отдельных тем и разделов действующих примерных программ начального, основного и среднего (полного) образования:</w:t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>на ступени начального общего образования - общеразвивающие упражнения, подвижные игры, упражнения ритмической гимнастики, эстафеты, спортивные игры по упрощенным правилам;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на ступени основного общего образования - овладение обучающимися основами технических и тактических действий, приемами и физическими упражнениями из видов спорта, предусмотренных образовательной программой основного общего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и умениями использовать их в разнообразных формах игровой и соревновательной деятельности;</w:t>
      </w:r>
    </w:p>
    <w:p>
      <w:pPr>
        <w:pStyle w:val="Style31"/>
        <w:widowControl/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на базовом уровне среднего (полного) общего образования - индивидуальные комплексы упражнений из оздоровительных систем физического воспитания (атлетическая гимнастика (юноши); ритмическая гимнастика, аэробика, фитнес (девушки) и др.).</w:t>
      </w:r>
    </w:p>
    <w:p>
      <w:pPr>
        <w:pStyle w:val="Style31"/>
        <w:widowControl/>
        <w:spacing w:lineRule="auto" w:line="240"/>
        <w:ind w:firstLine="461"/>
        <w:rPr/>
      </w:pPr>
      <w:r>
        <w:rPr>
          <w:rStyle w:val="FontStyle11"/>
          <w:sz w:val="24"/>
          <w:szCs w:val="24"/>
        </w:rPr>
        <w:t>В общеразвивающем направлении особое место рекомендуется уделять обучению плаванию (при наличии в общеобразовательных учреждениях бассейнов или возможности использовать для этого близлежащие спортивные сооружения).</w:t>
      </w:r>
    </w:p>
    <w:p>
      <w:pPr>
        <w:pStyle w:val="Style31"/>
        <w:widowControl/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При разработке содержания третьего часа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азования Росс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Style31"/>
        <w:widowControl/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Для обучающихся, отнесенных по состоянию здоровья к подготовительной медицинской группе для занятий физической культурой,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, развитие устойчивости организма к неблагоприятным условиям внешней среды.</w:t>
      </w:r>
    </w:p>
    <w:p>
      <w:pPr>
        <w:pStyle w:val="Style31"/>
        <w:widowControl/>
        <w:spacing w:lineRule="auto" w:line="240"/>
        <w:ind w:firstLine="461"/>
        <w:rPr/>
      </w:pPr>
      <w:r>
        <w:rPr>
          <w:rStyle w:val="FontStyle11"/>
          <w:sz w:val="24"/>
          <w:szCs w:val="24"/>
        </w:rPr>
        <w:t>Для обучающихся, отнесенных по состоянию здоровья к специальной медицинской группе,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Style31"/>
        <w:widowControl/>
        <w:spacing w:lineRule="auto" w:line="240"/>
        <w:ind w:firstLine="466"/>
        <w:jc w:val="left"/>
        <w:rPr/>
      </w:pPr>
      <w:r>
        <w:rPr>
          <w:rStyle w:val="FontStyle11"/>
          <w:sz w:val="24"/>
          <w:szCs w:val="24"/>
        </w:rPr>
        <w:t>2. При организации, планировании и проведении третьего часа физической культуры общеобразовательным учреждениям рекомендуется: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1"/>
          <w:sz w:val="24"/>
          <w:szCs w:val="24"/>
        </w:rPr>
        <w:t>в полной мере использовать школьные спортивные сооружения и спортивные площадки, оборудованные зоны рекреации и естественные природные ландшафты;</w:t>
      </w:r>
    </w:p>
    <w:p>
      <w:pPr>
        <w:pStyle w:val="Style31"/>
        <w:widowControl/>
        <w:spacing w:lineRule="auto" w:line="240"/>
        <w:ind w:firstLine="499"/>
        <w:rPr/>
      </w:pPr>
      <w:r>
        <w:rPr>
          <w:rStyle w:val="FontStyle11"/>
          <w:sz w:val="24"/>
          <w:szCs w:val="24"/>
        </w:rPr>
        <w:t>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письмо Минобрнауки России от 7 сентября 2010 г. 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;</w:t>
      </w:r>
    </w:p>
    <w:p>
      <w:pPr>
        <w:pStyle w:val="Style31"/>
        <w:widowControl/>
        <w:spacing w:lineRule="auto" w:line="240"/>
        <w:ind w:firstLine="490"/>
        <w:rPr/>
      </w:pPr>
      <w:r>
        <w:rPr>
          <w:rStyle w:val="FontStyle11"/>
          <w:sz w:val="24"/>
          <w:szCs w:val="24"/>
        </w:rPr>
        <w:t>активно привлекать к проведению третьего урока, особенно если он проводится по программе со спортивной ориентацией, не только учителей физической культуры, но и тренеров и преподавателей учреждений дополнительного образования детей спортивной направленности; оплата труда педагогических работников за проведение третьего часа осуществляется в соответствии с действующим законодательством Российской Федерации;</w:t>
      </w:r>
    </w:p>
    <w:p>
      <w:pPr>
        <w:pStyle w:val="Style31"/>
        <w:widowControl/>
        <w:spacing w:lineRule="auto" w:line="240"/>
        <w:ind w:firstLine="480"/>
        <w:rPr/>
      </w:pPr>
      <w:r>
        <w:rPr>
          <w:rStyle w:val="FontStyle11"/>
          <w:sz w:val="24"/>
          <w:szCs w:val="24"/>
        </w:rPr>
        <w:t>активно использовать инновационные методики и технологии физического воспитания, современные мультимедийные средства и компьютерные программы обучения, повышающие интерес к занятиям физической культурой, формирующие творческую активность и самостоятельность, рекомендуемые к использованию в общеобразовательных учреждениях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firstLine="461"/>
        <w:rPr/>
      </w:pPr>
      <w:r>
        <w:rPr>
          <w:rStyle w:val="FontStyle11"/>
          <w:sz w:val="24"/>
          <w:szCs w:val="24"/>
        </w:rPr>
        <w:t>3.</w:t>
        <w:tab/>
        <w:t>При организации, планировании и проведении уроков физической культуры, с</w:t>
        <w:br/>
        <w:t>учетом внедрения третьего часа общеобразовательным учреждениям не рекомендуется:</w:t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>сдваивать уроки физической культуры, кроме исключительных случаев, связанных с отдаленностью мест занятий от общеобразовательного учреждения (например, отдаленность лыжной трассы, бассейна и пр.);</w:t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 («Спортивный час», «Час здоровья» и пр.);</w:t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>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 (особенно не рекомендуется планирование таких занятий с обучающимися на ступени начального общего образования).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firstLine="461"/>
        <w:rPr/>
      </w:pPr>
      <w:r>
        <w:rPr>
          <w:rStyle w:val="FontStyle11"/>
          <w:sz w:val="24"/>
          <w:szCs w:val="24"/>
        </w:rPr>
        <w:t>4.</w:t>
        <w:tab/>
        <w:t>Органам исполнительной власти субъектов Российской Федерации,</w:t>
        <w:br/>
        <w:t>осуществляющим управление в сфере образования, необходимо дать разъяснения органам</w:t>
        <w:br/>
        <w:t>местного самоуправления муниципальных районов и городских округов в сфере</w:t>
        <w:br/>
        <w:t>образования, общеобразовательным учреждениям по введению третьего часа физической</w:t>
        <w:br/>
        <w:t>культуры за счет переноса одного часа из регионального (национально-регионального)</w:t>
        <w:br/>
        <w:t>компонента в федеральный компонент путем внесения изменений в региональный учебный план и учебные планы общеобразовательных учреждений.</w:t>
      </w:r>
    </w:p>
    <w:p>
      <w:pPr>
        <w:pStyle w:val="Style71"/>
        <w:widowControl/>
        <w:spacing w:lineRule="auto" w:line="240"/>
        <w:ind w:right="3998"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420" w:leader="none"/>
        </w:tabs>
        <w:spacing w:lineRule="auto" w:line="240"/>
        <w:ind w:right="6115" w:hanging="0"/>
        <w:jc w:val="left"/>
        <w:rPr/>
      </w:pPr>
      <w:r>
        <w:rPr>
          <w:rStyle w:val="FontStyle11"/>
          <w:sz w:val="24"/>
          <w:szCs w:val="24"/>
        </w:rPr>
        <w:t>Директор Департамента развития системы физкультурно-спортивного воспитания Министерства образования и</w:t>
      </w:r>
    </w:p>
    <w:p>
      <w:pPr>
        <w:pStyle w:val="Style71"/>
        <w:widowControl/>
        <w:tabs>
          <w:tab w:val="clear" w:pos="708"/>
          <w:tab w:val="left" w:pos="3420" w:leader="none"/>
          <w:tab w:val="left" w:pos="5208" w:leader="none"/>
        </w:tabs>
        <w:spacing w:lineRule="auto" w:line="240"/>
        <w:ind w:right="6115" w:hanging="0"/>
        <w:jc w:val="left"/>
        <w:rPr/>
      </w:pPr>
      <w:r>
        <w:rPr>
          <w:rStyle w:val="FontStyle11"/>
          <w:sz w:val="24"/>
          <w:szCs w:val="24"/>
        </w:rPr>
        <w:t>науки Российской Федерации</w:t>
        <w:tab/>
        <w:t xml:space="preserve">                                                                 А.Т. Парш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Courier New" w:hAnsi="Courier New" w:cs="Courier New"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jc w:val="both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9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20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2"/>
      <w:ind w:firstLine="51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60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562"/>
      <w:ind w:firstLine="277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ind w:firstLine="5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hanging="51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1061"/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1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4:00Z</dcterms:created>
  <dc:creator>USER</dc:creator>
  <dc:description/>
  <cp:keywords/>
  <dc:language>en-US</dc:language>
  <cp:lastModifiedBy>Директор</cp:lastModifiedBy>
  <cp:lastPrinted>2010-10-11T09:22:00Z</cp:lastPrinted>
  <dcterms:modified xsi:type="dcterms:W3CDTF">2011-01-11T18:24:00Z</dcterms:modified>
  <cp:revision>2</cp:revision>
  <dc:subject/>
  <dc:title> </dc:title>
</cp:coreProperties>
</file>