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019"/>
      </w:tblGrid>
      <w:tr>
        <w:trPr>
          <w:trHeight w:val="327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2520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00"/>
                <w:szCs w:val="100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36"/>
                <w:szCs w:val="36"/>
              </w:rPr>
              <w:t>РЫБНОВСКИЙ РАЙОННЫЙ ИНФОРМАЦИОННО-МЕТОДИЧЕСКИЙ ЦЕНТР ПО ОБСЛУЖИВАНИЮ РАБОТНИКОВ ОБРАЗОВАНИЯ</w:t>
            </w:r>
            <w:r>
              <w:rPr>
                <w:b/>
                <w:bCs/>
                <w:i/>
                <w:color w:val="365F91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bCs/>
                <w:i/>
                <w:color w:val="365F91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2013 год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ЕГОДНЯ В НОМЕ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393" w:hanging="17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ЫБНОВСКИЕ ПЕДАГОГИ - УЧАСТНИКИ ОБЛАСТНЫХ ЭТАПОВ ПРОФЕССИОНАЛЬНЫХ КОН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393" w:hanging="17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Учитель года России - 201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393" w:hanging="17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Воспитатель года России - 201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393" w:hanging="17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0" cy="2874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ерегина Ан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оспитатель МБДОУ «Детский сад №3 «Светлячок»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294386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687" t="-10" r="-12" b="22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Бахмутова Е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БОУ «Рыб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бщеобразовательная школа №3»</w:t>
            </w:r>
          </w:p>
        </w:tc>
      </w:tr>
      <w:tr>
        <w:trPr>
          <w:trHeight w:val="23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ый смотр педагогического мастерства – областной этап Всероссийского конкурса «Учитель года России - 2013»  стал одним из самых ярких событий этого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ыбновского района в нем приняла участие Бахмутова Елена Николаевна, учитель начальных классов МБДОУ «Рыбновская средняя общеобразовательная школа №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жюри под председательством министра образования Рязанской области Е.И. Буняшиной по итогам конкурса Бахмутова Е. Н.  получила почетный приз Рязанской областной Думы «За формирование будущего семьянина и труже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убликуем конспект конкурсного уро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«Знакомство с эпистолярным жанром. Письмо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Мотивация. Логическая пяти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Меня зовут Елена Николаевна. Я приглашаю вас на урок русского языка. </w:t>
      </w:r>
      <w:r>
        <w:rPr>
          <w:rFonts w:cs="Times New Roman" w:ascii="Times New Roman" w:hAnsi="Times New Roman"/>
          <w:iCs/>
          <w:sz w:val="28"/>
          <w:szCs w:val="28"/>
        </w:rPr>
        <w:t>Я желаю всем вам  доброго дня. Пусть этот день, как и многие другие, несет нам радость общения, радость познания 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ая пятиминутка (инструктивна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3"/>
          <w:sz w:val="28"/>
          <w:szCs w:val="28"/>
        </w:rPr>
        <w:t>Способствовать овладению инструктивными знаниями, вх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ящими в умение осуществлять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енное и количест</w:t>
        <w:softHyphen/>
        <w:t>венное описание компонентов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у меня в руках чёрный ящ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нтересно узнать, что в нё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догад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мы должны логически рассуждать и исследовать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ждый исследуемый объект имеет несколько признаков. Чем лучше мы объект изучаем, тем больше обнаруживаем у него признаков. Если мы располагаем целой совокупностью признаков  какого- то объекта, нам его легче узн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этот объект имеет белый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рошо растворяетс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олёный вк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ол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вы не сразу догадались, что это сол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е знали все признаки этого предмета, изучив предмет со всех сторон, вы его назвали. Вам надо угадать, что это за предмет спрятан в чёрном ящике по ег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источни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рямоуго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ж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боку марка и карти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руглых штамп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дь и спинка. 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енькое очень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е,  как птица,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хочешь —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море умчи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письмо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вы не сразу догадались, что это письм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знали все признаки этого предмета, изучив предмет со всех сторон, вы его назв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 мы должны понять и запомнить: определить объект можно только по совокупности его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исьмо —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дин из самых древних видов письменного текста, с помощью которого люди во все времена обменивались информацией, мыслями и чув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семья получает пись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у кого в семье хранятся старые  письма? Посмотрите в руках у меня шкатулка, в ней я храню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исьмо о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ли современному человеку обойтись без писем? (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Ответы разные: есть телефоны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SMS, электронная почта, чаты, форумы и т.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-так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его-то не хватает коротким электронным сообщениям или мобильным звонкам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? (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м не хватает теплоты, душевности,  они  дарят тепло и любовь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бята, а вы когда   ни будь писали  письма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хотите научить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Целеполаг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этому мы будем учиться сегодня на уро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ЕМ – Для чего нужны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модель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МСЯ – Приёмам написания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Организация знакомства с новыми зн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ашего урока: « Учимся писать письм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цель: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в чёрном ящике есть 3 письма, написанные ровесниками ваших родителей.  Сейчас мы проведем 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ую работу с целью создать модель структуры письма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модел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встречались с этим слов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ь - упрощенное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чего-либ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бражение или объек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оде́л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р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fr-FR"/>
        </w:rPr>
        <w:t>modè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modul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— «мера, аналог, образец») — это упрощенно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ие ре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устройств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/или протекающих в нем процессов, яв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рукту́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structūr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«строение»), 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рое́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внутреннее устройство чего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овать мы будем по инстр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исследовательской работы в груп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ись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кто и кому написал пись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из скольких частей состоит пись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модель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сколько вам необходимо прямоугольников (сколько частей в пись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тите внимание на размер прямоуг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ейте прямоугольники на лист бумаги в нуж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 №1, приступите к работе, работаем по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им, что получ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кольких частей состоит письмо? (из 3 Вступление, основная часть, заключ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еим фигуры на лист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оздали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ь структуры пись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1 часть. Это вступление. Найдите и прочитайте его в пись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, что содержит 1 часть? ( Приветствие и обращен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использованы разные слова - приветств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при написании письма важно учитывать возраст человека, его по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, как пишутся данные слова. Назови орф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, при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ее следует обращение: ОБРАТИТЕ ВНИМАНИЕ - перед обращением ставиться запятая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, дорогой, люби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3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содержит? (прощание и 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прощания употребляются в письмах, посмотр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) свидания, п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 с любовью….с уважение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лова, записанные на доске: Адресат, Адрес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ие слова? А чем отличаются. ( значение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ём значение этих слов в </w:t>
      </w:r>
      <w:r>
        <w:rPr>
          <w:rFonts w:cs="Times New Roman" w:ascii="Times New Roman" w:hAnsi="Times New Roman"/>
          <w:b/>
          <w:bCs/>
          <w:sz w:val="28"/>
          <w:szCs w:val="28"/>
        </w:rPr>
        <w:t>толковом слова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т – лицо, которому адресовано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нт – тот, кто адресует, пишет пись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ём эти слова с 1 и 3 ча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т(1) Адресант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рнемся ко второй части письма. Что вы узнали, прочитав 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ы можете рассказать о том, что вас волнует, поделиться радостями и печа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2 ч содерж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и передаёт </w:t>
      </w:r>
      <w:r>
        <w:rPr>
          <w:rFonts w:cs="Times New Roman" w:ascii="Times New Roman" w:hAnsi="Times New Roman"/>
          <w:i/>
          <w:iCs/>
          <w:sz w:val="28"/>
          <w:szCs w:val="28"/>
        </w:rPr>
        <w:t>чув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д вами памятка «Основные правила написания пись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её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карандаша выполните разметку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!” отметьте правила, которые знали ран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+” укажите то, что узнали внов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?” – то, что непонятно, требует раз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равила написания письм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верт не полагается вкладывать лист, сложенный более чем в два раз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нак уважения к адресату поздравления, приглашения и благодарности пишут от рук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рк должен быть разборчивым, аккуратным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жливо отправлять письма с грамматическими ошибками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исать письма карандашом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адресату форма “уважаемый” применяется при обращении к официальным лицам, а дорогой” к родным и близким людям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исьма отправитель подписывает своё полное имя и указывает дату от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ебята дружно вст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прямить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е зашаг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гнуться назад, руки положить за голову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ужинки мы прис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сесть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ихонько разом се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богат памятными датами.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70 лет назад была одержана победа в Сталинградской битве, которая коренным образом изменила ход Великой Отечественной войны. 70 лет назад была снята блокада Ленин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мотр видео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м средством общения солдат с близкими и родными  были письма. 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исали их в  перерыве между боями. Когда читаешь эти пись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волнение охватывает тебя, словно ты переносишься в те времена,  в окопы, в землянки, вместе с бойцами идёшь в яростный 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исьма были необычной треугольной формы. Вот так они выглядели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ие треугольники разлетались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хочется узнать, что писали солдаты дом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наша модель письма подойдёт к письмам военных лет? Выдвинете гипотезу, предполож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ещё раз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 когда написал это письм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адресовано о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узнали, читая это письм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увства испытывал солдат, когда писал это письмо? А 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исьма - это отблеск прошедших лет. Из них мы можем узнать о судьбе людей, об ис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а ли была ваша гипотеза? Соответствует ли письмо, написанное 70 лет назад, нашей моде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работайте группами. </w:t>
      </w:r>
      <w:r>
        <w:rPr>
          <w:rFonts w:cs="Times New Roman" w:ascii="Times New Roman" w:hAnsi="Times New Roman"/>
          <w:b/>
          <w:sz w:val="28"/>
          <w:szCs w:val="28"/>
        </w:rPr>
        <w:t>Напишите письмо ветерану</w:t>
      </w:r>
      <w:r>
        <w:rPr>
          <w:rFonts w:cs="Times New Roman" w:ascii="Times New Roman" w:hAnsi="Times New Roman"/>
          <w:sz w:val="28"/>
          <w:szCs w:val="28"/>
        </w:rPr>
        <w:t>, используя карточку-помощник и модель письма.(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 №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ТЬ ПИСЬМ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Итог урока, рефлексия.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дведём итог наш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ЛИ - Что такое письмо? ПОДУМАЛИ – Для чего нужны пись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– модель письма НАУЧИЛИСЬ – Приёмам написания пись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письма доставляли почтовые голуби. Голубь – это символ мира и счастья. Вот и сегодня они прилетели к вам и принесли послание от м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благодарю вас за работу! Всем спас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те письма друг другу, родным и близким, друзьям и знакомым. И никогда не выбрасывайте те письма, что приходят вам. Может быть, именно с них начнется ваш личный архив, материальная история вашего 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благодарю вас за работу! Всем 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Воспитатель года России– 2013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9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 в Рязани подведены итоги областного этапа IV Всероссийского конкурса «Воспитатель года России-2013», в котором приняли участ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претендентов из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и городских округов Рязанской области. В рамках конкурса педагоги показали мастерство владения как инновационными, так и традиционными формами работы. В общей сложности конкурсанты провели 58 открытых мероприятий. В числе испытаний: творческая презентация, открытый показ педагогического мероприятия с детьми, суперфинал в форме мастер-класса и «Круглого стола» по актуальным проблемам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по итогам конкурса  Министр образования Рязанской обла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лена Ивановна Буняшина</w:t>
      </w:r>
      <w:r>
        <w:rPr>
          <w:rFonts w:cs="Times New Roman" w:ascii="Times New Roman" w:hAnsi="Times New Roman"/>
          <w:sz w:val="28"/>
          <w:szCs w:val="28"/>
        </w:rPr>
        <w:t xml:space="preserve">  подчеркнула значимость профессиональных конкурсов педагогического мастерства, являющихся своеобразным смотром эффективности и качества дошкольного образования, праздником профессиональ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и конкурса были учреждены дополнительные номинации. Победителем в номинации «Растим патриотов» стала представительница Рыбн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рёгина Анна Сергеевна</w:t>
      </w:r>
      <w:r>
        <w:rPr>
          <w:rFonts w:eastAsia="Times New Roman" w:cs="Times New Roman" w:ascii="Times New Roman" w:hAnsi="Times New Roman"/>
          <w:sz w:val="28"/>
          <w:szCs w:val="28"/>
        </w:rPr>
        <w:t>, воспитатель МБДОУ «Детский сад № 3 «Светлячок». Мы публикуем конкурсные материалы данного педаго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ект «Край, в котором мы живем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сследовательский, краткосроч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воспитатель, дети старшей группы,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представлений о значении Родины (большой и малой) в жизни кажд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человека есть родной город. Родной город, край – то место, где человек родился или провел много времени. Это малая Родина. Понимание Родины начинается у ребенка с отношения к семье, к самым близким людям – к матери, отцу, бабушке, дедушке.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орни, связывающие его с родным домом и ближайшим окружением. Со временем понятие Родины становится шире. Знакомясь с родным городом, его достопримечательностями, ребёнок учится осознавать себя живущим в определённое время, приобщается к богатствам национальной культуры, становится частью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ал опрос, родители имеют недостаточно знаний о своем родном крае и не уделяют внимание передаче своих знаний детям. Соответственно дети не владеют достаточной информацией о своих родственниках, семье и семейных ценностях, о родном городе и крае, об известных людях, прославивших родной кр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ичностного интереса при ознакомлении дошкольников с государственной символикой не дает достаточно проч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занятие представляет собой один из этапов проекта «Край, в котором мы живем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старших дошкольников представлений о значении Родины в жизни каждог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значении Родины, ее символ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поддерживать непринужденную беседу, отвечая на вопросы воспит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словаря: герб, гимн, флаг, сто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: президент, россия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познавательную активность до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ценностное, эмоционально-личностное отношение к Р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Мультимедийная аппаратура; альбомы с семейными фотографиями; слайды с изображением герба, флага России, города Москвы, президента России, матрешки, балалайки, С. А. Есенина, Ю. А. Гагарина; аудиозапись; клей, кисточки, салфет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ы карточек с символами Родины и листы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Здравствуйте, ребята! Я рада Вас видеть!  Давайте встанем в круг и возьмёмся за руки. Меня зовут Анна Сергеевна. Сегодня я предлагаю вам стать исследователями, участниками проекта «Что значит для меня Роди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приехала к вам из города Рыбное. А где живете вы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ы живем в Рязан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сква, Рыбное, Рязань…..Что я называю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гор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 с вами живем в разных городах, но есть то, что все эти города объединяет. Как вы думаете, что это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ы детей)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ьно, все эти города находятся в одной стране. Как она называется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Росс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раз мы с вами живем в России, как нас можно назвать? Кто мы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оссия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о, мы с вами (скажем вместе) россия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ажите, что называют Родино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цы, все верно! Место, где человек родился, называют Родиной. Для нас Родина – это и страна Россия, в которой мы живем; и город, в котором мы родились. Но Родина начинается с дома, в котором живет наша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мы исследуем, узнаем, что значит Родина для каждого из в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ебята, мне очень хочется познакомиться с вами поближе. Я вижу, вы сегодня принесли с собой фотоальбомы, я тоже принесла свои фотографии. Давайте вместе их рассмотрим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ссказ воспитателя о своей сем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А кто хочет рассказать о своей семье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ссказ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лодцы, ребята! Я вижу, что вы тоже любите своих родных и близких, а значит – и свою Родину. Ведь для нас Родина – это, в первую очередь,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еперь встанем и внимательно молча послуш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аудиозапись фрагмента гимна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вы услышали? Какая это песня? И т.п. Правильно, это гим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еперь посмотрите, пожалуйста на экран. Что вы вид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оказ слайда с изображением Москвы, флага, герба и президента России, бесе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мн, герб, флаг России – это все то, что связывает нас с тем местом, той страной, где мы родились и живем. Это – символы нашей Родины, символы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есть и другие символы, которые напоминают нам о родном городе, кра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лайд с С. Есенины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век за туманы и 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юбил у березки ст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ее золотые ко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олщовый ее сараф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ы узнали этого человека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ответы детей: Есенин у березки)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А. Есенин – известный русский поэт, который жил в Рязанской крае. Поэтому он – ваш земляк. Но он и мой земляк тоже, родился Есенин на Рыбновской зем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оих стихотворениях Есенин воспевал русскую березку- украшение лесов нашей Ро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ь еще такие символы, которые прославили нашу Родину, по которым нашу страну узнают во всем мире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алалайка, 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трешка, Ю. А. Гагарин, День Побе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 – это всегда что-то близкое, родное. Мы рождаемся один раз, поэтому Родина у каждого из нас од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те вещи, которые всегда напоминают нам о своей семье, о своем доме, о своей Роди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уси был такой обычай: отправляясь в дальний путь русский воин брал с собой горсть земли родного края. </w:t>
      </w:r>
      <w:r>
        <w:rPr>
          <w:rFonts w:cs="Times New Roman" w:ascii="Times New Roman" w:hAnsi="Times New Roman"/>
          <w:sz w:val="28"/>
          <w:szCs w:val="28"/>
        </w:rPr>
        <w:t xml:space="preserve">Она напоминала ему о семье, доме, оберегала его и придавала с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очень дорог мой дедушка, который защищал нашу Родину в Великой Отечественной войне. За это я, как и весь русский народ, ему очень благодарна.</w:t>
        <w:br/>
        <w:t xml:space="preserve">День Победы, 9 мая – это его праздник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уезжаю куда-нибудь далеко, я постоянно вспоминаю ромашки у дома моего детства. Когда я вижу ромашки, на душе у меня становится светло и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ерегу первый рисунок моего сына. Это память о его дет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нь люблю свою первую игрушку – плюшевого медведя. Его подарила мне бабушка, он напоминает мне о ней. Посмотрите, какой он большой. Я не всегда беру его с собой, но знаю, что этот мишка всегда ждет меня до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дорого вам, что напоминает вам о своей семье, доме, о Родине?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сейчас каждый из вас сделает для себя маленький альбом. На его страницах вы сможете поместить все те символы Родины, о которых мы говорили, а дома вместе с родителями - заполнить оставшиеся страницы.  Когда придете домой – поговорите с родителями о Родине, подумайте вместе о том, что близко и дорого именно вашей сем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Дети наклеивают символы на страницы альбо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еперь встаньте в круг и возьмите каждый одну картинку с изображением символа нашей Роди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вспомним, о чем мы сегодня говорили. Что вы расскажите дома родителям, друзьям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! Сегодня мы с вами узнали, что значит Родина для каждого из нас, каждый из вас создал свой маленький альбом. Я рассказала вам о том, что очень близко и важно каждому человеку, которого называют россиянином. Мне очень хочется, чтобы вы выросли настоящими гражданами нашей страны, чтобы вы любили свою Родину и с гордостью вспоминали строки С. Есенин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ликнет рать свята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нь ты Русь, живи в раю!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: «Не надо рая,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одину мою!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й результа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 узнают символы родной страны, употребляют в речи слова </w:t>
      </w:r>
      <w:r>
        <w:rPr>
          <w:i/>
          <w:color w:val="000000"/>
          <w:sz w:val="28"/>
          <w:szCs w:val="28"/>
        </w:rPr>
        <w:t>герб, гимн, флаг, столица, президент, россияне</w:t>
      </w:r>
      <w:r>
        <w:rPr>
          <w:color w:val="000000"/>
          <w:sz w:val="28"/>
          <w:szCs w:val="28"/>
        </w:rPr>
        <w:t>. Дети начинают понимать значение Родины для каждого из них, проявляют заинтересованность в поиске символов Родины, значимых именно для них, важных для их семьи. Дети учатся осознавать себя частью своей Родины, россия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компетентность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овременных требований,  можно определить основные пути развития профессиональной компетентности педагог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методических объединениях, творческих груп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деятельность, освоение новых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педагогических конкурсах и фестива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яция собственного педагогического опы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ы профессионального мастерства, открытые уроки, выступления с докладами и сообщениями на заседаниях педагогических сообществ и методического объединения учителей, творческие отчёты и защиты индивидуальных программ, участия в экспертных комиссиях и проектах с применением ИКТ, путешествия, рождают уверенность в свои силы, и ведут вперёд. Конкурсы открывают новые таланты, создают плодотворную почву для формирования творческого потенциала и роста педагогов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икогда не творит наедине с собой, а всегда в соавторстве с учениками. Само включение в конкурсы способствуют ещё большему развитию активности учителя в профессии, а ученика в учёбе. Поэтому, в «школе будущего», участие в конкурсах просто необходимо для творческой самореализации как педагога в профессиональной деятельности, так и ученика в школьной жизни. 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желаем нам всем успех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РРИМ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c.academic.ru/dic.nsf/eng_rus/195312/&#1086;&#1087;&#1080;&#1089;&#1072;&#1085;&#1080;&#1077;" TargetMode="External"/><Relationship Id="rId6" Type="http://schemas.openxmlformats.org/officeDocument/2006/relationships/hyperlink" Target="http://ru.wikipedia.org/wiki/&#1060;&#1088;&#1072;&#1085;&#1094;&#1091;&#1079;&#1089;&#1082;&#1080;&#1081;_&#1103;&#1079;&#1099;&#1082;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59;&#1089;&#1090;&#1088;&#1086;&#1081;&#1089;&#1090;&#1074;&#1086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2:00Z</dcterms:created>
  <dc:creator>Admin</dc:creator>
  <dc:description/>
  <cp:keywords/>
  <dc:language>en-US</dc:language>
  <cp:lastModifiedBy>Admin</cp:lastModifiedBy>
  <dcterms:modified xsi:type="dcterms:W3CDTF">2013-05-27T12:02:00Z</dcterms:modified>
  <cp:revision>2</cp:revision>
  <dc:subject/>
  <dc:title/>
</cp:coreProperties>
</file>