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Heading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Heading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Heading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Heading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етодическая поддержка модернизационных процессов системы образования </w:t>
      </w:r>
    </w:p>
    <w:p>
      <w:pPr>
        <w:pStyle w:val="Heading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ыбно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Обеспечение создания модели повышения профессионального мастерства педагогов, основанной на формировании и развитии ключевых компетентностей педагог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проекта действий по созданию условий для сетевого взаимодействия информационно-методического центра и образовательных учреждений Рыбновского район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необходимой ресурсной базы для развития сетевого взаимодейств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комплекса организационных мероприятий мо мотивированию и информированию педагогических работников и руководителей образовательных учреждений участников сетевого взаимодейств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ое обеспечение развития потенциала педагогических и руководящих кадров в соответствии с новыми профессиональными стандар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еспечение научно-методической подготовки руководящих и педагогических кадров к реализации новых образовательных стандар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витие мастерства руководящих и педагогических кадров по внедрению современных образовательных,  здоровьесберегающих и 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рганизация методической работы по обеспечению развития потенциала талантливых де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иссеминация образцов педагогической деятельности учителей и ОУ победителей конкурсов в рамках ПНПО через работу стажерских площадок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методической службы в свете требований ПНП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онно-организационн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о-аналитическ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я диссеминации ценного опыт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ддерж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Повышение квалифик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о на курсах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базе РИРО 35 человек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базе района 70 человек:</w:t>
            </w:r>
          </w:p>
          <w:p>
            <w:pPr>
              <w:pStyle w:val="Style16"/>
              <w:numPr>
                <w:ilvl w:val="0"/>
                <w:numId w:val="7"/>
              </w:numPr>
              <w:shd w:fill="FFFFFF" w:val="clear"/>
              <w:ind w:left="0" w:firstLine="398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Учителя русского языка и литературы школ, руково</w:t>
              <w:softHyphen/>
              <w:t>дители МО и творческих групп</w:t>
            </w:r>
            <w:r>
              <w:rPr>
                <w:sz w:val="28"/>
                <w:szCs w:val="28"/>
              </w:rPr>
              <w:t xml:space="preserve"> «Обеспечение нового качества филологиче</w:t>
              <w:softHyphen/>
              <w:t>ского образования в условиях перехода на новые формы государ</w:t>
              <w:softHyphen/>
              <w:t>ственной (итоговой) аттестации выпускни</w:t>
              <w:softHyphen/>
              <w:t>ков основной и средней (полной) школы»</w:t>
            </w:r>
          </w:p>
          <w:p>
            <w:pPr>
              <w:pStyle w:val="Style16"/>
              <w:numPr>
                <w:ilvl w:val="0"/>
                <w:numId w:val="7"/>
              </w:numPr>
              <w:shd w:fill="FFFFFF" w:val="clear"/>
              <w:ind w:left="0" w:firstLine="360"/>
              <w:jc w:val="both"/>
              <w:rPr/>
            </w:pPr>
            <w:r>
              <w:rPr>
                <w:b/>
                <w:i/>
                <w:spacing w:val="-5"/>
                <w:sz w:val="28"/>
                <w:szCs w:val="28"/>
              </w:rPr>
              <w:t xml:space="preserve">Учителя Рыбновской </w:t>
            </w:r>
            <w:r>
              <w:rPr>
                <w:b/>
                <w:i/>
                <w:spacing w:val="-7"/>
                <w:sz w:val="28"/>
                <w:szCs w:val="28"/>
              </w:rPr>
              <w:t xml:space="preserve">СОШ №1, участвующие в </w:t>
            </w:r>
            <w:r>
              <w:rPr>
                <w:b/>
                <w:i/>
                <w:sz w:val="28"/>
                <w:szCs w:val="28"/>
              </w:rPr>
              <w:t>ОЭР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pacing w:val="-8"/>
                <w:sz w:val="28"/>
                <w:szCs w:val="28"/>
              </w:rPr>
              <w:t>Технологии проектирования учите</w:t>
              <w:softHyphen/>
            </w:r>
            <w:r>
              <w:rPr>
                <w:spacing w:val="-7"/>
                <w:sz w:val="28"/>
                <w:szCs w:val="28"/>
              </w:rPr>
              <w:t>лем начальных классов образова</w:t>
              <w:softHyphen/>
            </w:r>
            <w:r>
              <w:rPr>
                <w:spacing w:val="-6"/>
                <w:sz w:val="28"/>
                <w:szCs w:val="28"/>
              </w:rPr>
              <w:t xml:space="preserve">тельных процессов, направленных </w:t>
            </w:r>
            <w:r>
              <w:rPr>
                <w:spacing w:val="-8"/>
                <w:sz w:val="28"/>
                <w:szCs w:val="28"/>
              </w:rPr>
              <w:t>на диагностику, формирование и контроль сформированности у уча</w:t>
              <w:softHyphen/>
            </w:r>
            <w:r>
              <w:rPr>
                <w:spacing w:val="-9"/>
                <w:sz w:val="28"/>
                <w:szCs w:val="28"/>
              </w:rPr>
              <w:t>щихся ключевых компетентностей»</w:t>
            </w:r>
          </w:p>
          <w:p>
            <w:pPr>
              <w:pStyle w:val="Style16"/>
              <w:numPr>
                <w:ilvl w:val="0"/>
                <w:numId w:val="7"/>
              </w:numPr>
              <w:shd w:fill="FFFFFF" w:val="clear"/>
              <w:ind w:left="0" w:first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Заведующие,    методисты ИМК, заместители дирек</w:t>
              <w:softHyphen/>
              <w:t>торов школ по УВР, руко</w:t>
              <w:softHyphen/>
              <w:t>водители    МО   учителей общеобразовательных дисциплин школ</w:t>
            </w:r>
            <w:r>
              <w:rPr>
                <w:sz w:val="28"/>
                <w:szCs w:val="28"/>
              </w:rPr>
              <w:t xml:space="preserve"> «Конкурсы в сфере об</w:t>
              <w:softHyphen/>
              <w:t>разования как одна из форм методической ра</w:t>
              <w:softHyphen/>
              <w:t>боты в рамках реализа</w:t>
              <w:softHyphen/>
              <w:t>ции  национальной  об</w:t>
              <w:softHyphen/>
              <w:t>разовательной   инициа</w:t>
              <w:softHyphen/>
              <w:t>тивы     «Наша     новая школа».</w:t>
            </w:r>
          </w:p>
          <w:p>
            <w:pPr>
              <w:pStyle w:val="Style16"/>
              <w:numPr>
                <w:ilvl w:val="0"/>
                <w:numId w:val="7"/>
              </w:numPr>
              <w:ind w:left="0" w:firstLine="3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. директоров школ по УВР, специалисты МОУО</w:t>
            </w:r>
            <w:r>
              <w:rPr>
                <w:sz w:val="28"/>
                <w:szCs w:val="28"/>
              </w:rPr>
              <w:t xml:space="preserve"> «Управление   внедрени</w:t>
              <w:softHyphen/>
              <w:t>ем государственных образовательных   стан</w:t>
              <w:softHyphen/>
              <w:t>дартов  в  современной школе»</w:t>
            </w:r>
          </w:p>
        </w:tc>
      </w:tr>
      <w:tr>
        <w:trPr>
          <w:trHeight w:val="19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 Организация работы РМ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айоне по руководством опытных учителей работали 15 объединений 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:  Кусакина О.А., учитель математики Чурилковской средней школ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: Бескрёстнова И.А., учитель  физики РСШ №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: Павлов С.П., учитель астрономии Кузьминской средней школ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-биология: Мартынова И.Р., учитель химии и биологии Баграмовской средней школ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: Матвиенко Т.А., учитель географии Чурилковской средней школы;</w:t>
            </w:r>
          </w:p>
          <w:p>
            <w:pPr>
              <w:pStyle w:val="Heading3"/>
              <w:numPr>
                <w:ilvl w:val="0"/>
                <w:numId w:val="1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Иностранный язык: Белова О.С., учитель иностранного языка Рыбновской средней школы;</w:t>
            </w:r>
          </w:p>
          <w:p>
            <w:pPr>
              <w:pStyle w:val="Heading3"/>
              <w:numPr>
                <w:ilvl w:val="0"/>
                <w:numId w:val="1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История: Степанчук Т.А., учитель истории Рыбновской средней школы №1;</w:t>
            </w:r>
          </w:p>
          <w:p>
            <w:pPr>
              <w:pStyle w:val="Heading3"/>
              <w:numPr>
                <w:ilvl w:val="0"/>
                <w:numId w:val="1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 и литература: Максимова В.П., учитель русского языка и литературы Батуринской основной общеобразовательной школы;</w:t>
            </w:r>
          </w:p>
          <w:p>
            <w:pPr>
              <w:pStyle w:val="Heading3"/>
              <w:numPr>
                <w:ilvl w:val="0"/>
                <w:numId w:val="1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: Маруков А.В., учитель физической культуры Федякинской основной общеобразовательной школы;</w:t>
            </w:r>
          </w:p>
          <w:p>
            <w:pPr>
              <w:pStyle w:val="Heading3"/>
              <w:numPr>
                <w:ilvl w:val="0"/>
                <w:numId w:val="1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Эстетический цикл: Обатурова Г.И., учитель музыки Чурилковской средней школы;</w:t>
            </w:r>
          </w:p>
          <w:p>
            <w:pPr>
              <w:pStyle w:val="Heading3"/>
              <w:numPr>
                <w:ilvl w:val="0"/>
                <w:numId w:val="1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БЖ: Антонов В.Н.., преподаватель-организатор ОБЖ Чурилковской средней школы-интерната;</w:t>
            </w:r>
          </w:p>
          <w:p>
            <w:pPr>
              <w:pStyle w:val="Heading3"/>
              <w:numPr>
                <w:ilvl w:val="0"/>
                <w:numId w:val="1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Технология: (мальчики) – Авачёв П.И., учитель трудового обучения Кузьминской средней школы; (девочки) – Карпова Н.В., учитель трудового обучения Баграмовской средней школы;</w:t>
            </w:r>
          </w:p>
          <w:p>
            <w:pPr>
              <w:pStyle w:val="Heading3"/>
              <w:numPr>
                <w:ilvl w:val="0"/>
                <w:numId w:val="1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местители директоров по воспитательной работе: Никопольская О.С., заместитель директора по воспитательной работе;</w:t>
            </w:r>
          </w:p>
          <w:p>
            <w:pPr>
              <w:pStyle w:val="Heading3"/>
              <w:numPr>
                <w:ilvl w:val="0"/>
                <w:numId w:val="1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: Вахрамеева Л.Н., учитель начальных классов Рыбновской средней школы №3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: Руденко С.В., МДОУ №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ли работу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а передового опыт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3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я подготовки уроков с метапредметной направленностью» - руководитель Корчагина Н.И., учитель химии МОУ РСШ №3;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кола молодого специалиста </w:t>
            </w:r>
          </w:p>
          <w:p>
            <w:pPr>
              <w:pStyle w:val="Style16"/>
              <w:numPr>
                <w:ilvl w:val="0"/>
                <w:numId w:val="16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применения ИКТ в образовательном процессе и проектной деятельности»– руководитель Протопопова Л.С., заместитель директора по учебной работе МОУ РСШ №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Проблемные групп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109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к итоговой аттестации выпускников основной и средней школы по русскому языку» - руководитель Книгина Е.В., методист РИМ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109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к итоговой аттестации выпускников основной и средней школы по математике» - руководители Макарова З.Е., методист РИМЦ,  Ерофеев В.А., учитель математики Батуринской Ош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109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менение в методике преподавания физики   в связи с подготовкой и с учётом результатов ЕГЭ» - руководитель Павлов С.П.., учитель физики Кузьминской сш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0"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ГОС: содержание, механизмы внедрения и условия реализации в начальной школе» - руководитель Игнатушкина И.Н., методист РИМЦ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0"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создания веб-страниц и сайтов» - руководитель Кутышов А.В. – учитель информатики Чурилковской средней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Творческие групп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76" w:leader="none"/>
              </w:tabs>
              <w:spacing w:lineRule="auto" w:line="240" w:before="0" w:after="0"/>
              <w:ind w:left="0" w:firstLine="4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дагогические подходы к работе по основам безопасности жизнедеятельности детей дошкольного возраста» - руководитель Щелкунова Т.Ю., воспитатель ДОУ «Солнышко»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край родной» - руководитель Судакова Н.В., учитель истории Баграмовской сш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школьное образование: содержание, методы и формы организации педагогической работы с детьми в условиях предшкольного образованияа» - руководитель Блохина В.Н., учитель начальных классов РСШ.</w:t>
            </w:r>
          </w:p>
        </w:tc>
      </w:tr>
      <w:tr>
        <w:trPr>
          <w:trHeight w:val="2124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Поддержка формирования и развития кадрового состава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е осуществляется проект « Организация сетевого взаимодействия ОУ и районного информационно-методического центра по диссеминации передового педагогического опыта учителей победителей конкурса лучших учителей в рамках ПНПО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 разработан и реализован план работы стажерских площадок. В 2010-2011 учебном году действовало 7 стажерских площадок.</w:t>
            </w:r>
          </w:p>
        </w:tc>
      </w:tr>
      <w:tr>
        <w:trPr>
          <w:trHeight w:val="2124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районного проекта «Организация сетевого взаимодействия учреждений и Районного информационно-методического центра»</w:t>
            </w:r>
          </w:p>
          <w:p>
            <w:pPr>
              <w:pStyle w:val="Style16"/>
              <w:numPr>
                <w:ilvl w:val="1"/>
                <w:numId w:val="19"/>
              </w:numPr>
              <w:ind w:left="3828" w:hanging="284"/>
              <w:rPr/>
            </w:pPr>
            <w:r>
              <w:rPr/>
              <w:t>Работа стажёрских площадок:</w:t>
            </w:r>
          </w:p>
          <w:tbl>
            <w:tblPr>
              <w:tblW w:w="13462" w:type="dxa"/>
              <w:jc w:val="left"/>
              <w:tblInd w:w="-10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9356"/>
            </w:tblGrid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зейная педагогика как средство реализации краеведческого направления в учебно-воспитательном процессе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right="272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уководитель стажерской площадки: </w:t>
                  </w:r>
                  <w:r>
                    <w:rPr>
                      <w:rFonts w:cs="Times New Roman" w:ascii="Times New Roman" w:hAnsi="Times New Roman"/>
                      <w:b/>
                    </w:rPr>
                    <w:t>Судакова Н.В</w:t>
                  </w:r>
                  <w:r>
                    <w:rPr>
                      <w:rFonts w:cs="Times New Roman" w:ascii="Times New Roman" w:hAnsi="Times New Roman"/>
                    </w:rPr>
                    <w:t>.,  учитель истории МОУ Баграмовская СОШ высшей квалификационной категории, победитель конкурса лучших учителей в рамках ПНПО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Формирование культуры чтения на иностранном языке как основы общения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left="35" w:right="272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уководитель стажерской площадки: </w:t>
                  </w:r>
                  <w:r>
                    <w:rPr>
                      <w:rFonts w:cs="Times New Roman" w:ascii="Times New Roman" w:hAnsi="Times New Roman"/>
                      <w:b/>
                    </w:rPr>
                    <w:t>Белова О.С</w:t>
                  </w:r>
                  <w:r>
                    <w:rPr>
                      <w:rFonts w:cs="Times New Roman" w:ascii="Times New Roman" w:hAnsi="Times New Roman"/>
                    </w:rPr>
                    <w:t>.,  учитель английского языка МОУ РСШ № 1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ысшей квалификационной категории, победитель конкурса лучших учителей в рамках ПНПО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Система работы по реализации прикладной направленности при преподавании химии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left="35" w:right="272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итель стажерской площадки</w:t>
                  </w:r>
                  <w:r>
                    <w:rPr>
                      <w:rFonts w:cs="Times New Roman" w:ascii="Times New Roman" w:hAnsi="Times New Roman"/>
                      <w:b/>
                    </w:rPr>
                    <w:t>: Корчагина Н.И.</w:t>
                  </w:r>
                  <w:r>
                    <w:rPr>
                      <w:rFonts w:cs="Times New Roman" w:ascii="Times New Roman" w:hAnsi="Times New Roman"/>
                    </w:rPr>
                    <w:t>,  учитель химии РСШ № 3,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ысшей квалификационной категории, победитель конкурса лучших учителей в рамках ПНПО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Использование модульной технологии при преподавании географии.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right="2727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итель стажерской площадки</w:t>
                  </w:r>
                  <w:r>
                    <w:rPr>
                      <w:rFonts w:cs="Times New Roman" w:ascii="Times New Roman" w:hAnsi="Times New Roman"/>
                      <w:b/>
                    </w:rPr>
                    <w:t>: Сарычева Т.В.</w:t>
                  </w:r>
                  <w:r>
                    <w:rPr>
                      <w:rFonts w:cs="Times New Roman" w:ascii="Times New Roman" w:hAnsi="Times New Roman"/>
                    </w:rPr>
                    <w:t>,  учитель географии РСШ № 3 высшей квалификационной категории, победитель конкурса лучших учителей в рамках ПНПО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ехнология экологизации предметов химии, биологии и внеклассной деятельности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left="35" w:right="272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уководитель стажерской площадки :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Мартынова И.Р. </w:t>
                  </w:r>
                  <w:r>
                    <w:rPr>
                      <w:rFonts w:cs="Times New Roman" w:ascii="Times New Roman" w:hAnsi="Times New Roman"/>
                    </w:rPr>
                    <w:t>учитель химии и биологии МОУ Баграмовская сош, высшей квалификационной категории, победитель конкурса лучших учителей в рамках ПНПО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Формирование гражданской позиции и правовой культуры учащихся средствами уроков обществознания и права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left="35" w:right="2727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Руководитель стажерской площадки</w:t>
                  </w:r>
                  <w:r>
                    <w:rPr>
                      <w:rFonts w:cs="Times New Roman" w:ascii="Times New Roman" w:hAnsi="Times New Roman"/>
                      <w:b/>
                    </w:rPr>
                    <w:t>: Степанчук Т.А.</w:t>
                  </w:r>
                  <w:r>
                    <w:rPr>
                      <w:rFonts w:cs="Times New Roman" w:ascii="Times New Roman" w:hAnsi="Times New Roman"/>
                    </w:rPr>
                    <w:t>,  учитель истории и обществознания МОУ РСШ № 1 высшей квалификационной категории, победитель конкурса лучших учителей в рамках ПНПО.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Исследовательская деятельность на уроках литературы. 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left="35" w:right="2727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Руководитель стажерской площадки</w:t>
                  </w:r>
                  <w:r>
                    <w:rPr>
                      <w:rFonts w:cs="Times New Roman" w:ascii="Times New Roman" w:hAnsi="Times New Roman"/>
                      <w:b/>
                    </w:rPr>
                    <w:t>: Зиневич М.А.</w:t>
                  </w:r>
                  <w:r>
                    <w:rPr>
                      <w:rFonts w:cs="Times New Roman" w:ascii="Times New Roman" w:hAnsi="Times New Roman"/>
                    </w:rPr>
                    <w:t>,  учитель русского языка и литературы МОУ РСШ № 1 высшей квалификационной категории, победитель конкурса лучших учителей в рамках ПНПО.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ind w:left="0" w:firstLine="709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6"/>
        <w:shd w:fill="FFFFFF" w:val="clear"/>
        <w:ind w:left="0" w:firstLine="709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6"/>
        <w:shd w:fill="FFFFFF" w:val="clear"/>
        <w:ind w:left="0" w:firstLine="709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6"/>
        <w:shd w:fill="FFFFFF" w:val="clear"/>
        <w:ind w:left="0" w:firstLine="709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6"/>
        <w:shd w:fill="FFFFFF" w:val="clear"/>
        <w:ind w:left="0" w:firstLine="709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Работа межрайонной стажерской площадки на базе  МОУ Кузьминская СОШ им. С.А. Есен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щным ресурсом для повышения качества образовательных услуг является инновационный потенциал образовательных учреждений и учителей – победителей ПНПО. Действенной формой закрепления инновационного опыта является работа межрайонных стажерских площадок на базе общеобразовательных школ, победителей ПНПО, в которых работают учителя победители конкурса учителей в рамках ПНПО, с целью распространения опыта, идей, методов их реализации, продуктов и результатов деятельности.  Вот уже второй год педагоги Рязанской области успешно обмениваются инновационным опытом, участвуя в работе таких площадок. Педагоги Рыбновского района в 2009 -2010 учебном году посетили стажерские площадки в Рязанском и Михайловском районах. В этом году принимал гостей наш райо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января 2011 года на базе МОУ «Кузьминская средняя общеобразовательная школа имени С.А.Есенина» работала межрайонная стажёрская площа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Рязанского, Захаровского и Михайловского районов познакомились с экспозицией школьного зала-музея «Это всё мне родное и близкое…». О его работе рассказала учитель русского языка и литературы руководитель школьного музея Василькова Л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боты стажёрской площадки включала знакомство с  системой управленческой деятельности по реализации программы развития школы.  (Директор школы Павлов С.П.)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 узнали о реализации проекта «Есенинская школа» в системе воспитательной работы» (заместитель директора по воспитательной работе Ассорова О.В.), в работе начальной школы   (учитель начальных классов Терёхина И.В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 Ковалёва С.Ю. рассказала о разработанной литературно - тропе: «Мой край Есениным дышит». Она поведала об истории создания, особенностях прохождения маршрута, возможности познакомиться не только с литературным наследием         Урок литературы в 8 классе по теме «Народно-песенная основа поэзии С.А.Есенина» позволил увидеть особенности исследовательской деятельности учащихся в процессе знакомства с творческим наследием поэта – земляка С. А. Есен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роизведений поэта с устным народным  творчеством (народными песнями, частушками), слушание песенных и литературных произведений завершилось  исполнением песен на стихи С. Есен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м и интересным стало продолжение работы стажерской площадки в музее – заповеднике им. С. А. Есенина, где для гостей была проведена  экскурсия. 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Особый интерес присутствующих вызвала система работ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чителя русского языка и литературы победитель в рамках ПНПО, Бурчихиной Софии Николаевны: «Формирование мировоззренческих и нравственных позиций учащихся в процессе изучения  жизни и творчества С.А.Есенин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литературы в 8 классе по теме «Народно-песенная основа поэзии С.А.Есенина» позволил увидеть особенности исследовательской деятельности учащихся в процессе знакомства с творческим наследием поэта – земляка С. А. Есен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м и интересным стало продолжение работы стажерской площадки в музее – заповеднике им. С. А. Есенина, где для гостей была проведена  экскурс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6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1 Организация и проведение профессиональных мастер-классов, конкурсов, фестивалей учителей,  воспитател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0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Учитель года России - 2011» в Рыбновском муниципальном райо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0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о конкурс проходил 10-11 марта в Рыбновской средней школе №1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подвижничестве учителя - будущее России!» - девиз конкурса. Чем запомнился он нам? Он стал богат на события, открытия ярки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едагогических личностей и профессиональные победы. У нас прекрас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! И самые смелые из них стали участниками конкурса. Это: Меркулова Валерия Александровна - учитель английского языка МОУ Костинская средняя школа. Дианова Лариса Павловна - учитель технологии МОУ «Лицей г. Рыбное» и победитель районного этапа конкурса «Учитель года России - 2011» - Киреева Татьяна Викторовна - учитель начальных классов МОУ РСШ №3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т отметить, что в этот раз педагоги проходили конкурсные испытания по-новому, используя метапредметный подход. В конкурсных заданиях: «Визитная карточка», «Методический семинар», «Классный час», «Родительское собрание», «Мастер-класс» - педагоги продемонстрировали профессиональную компетентность, опыт, эрудицию, артистизм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испытанием для педагогов является «Учебное занятие», которое по новым правилам конкурса должно было отражать междисциплинарные связи, формировать метапредметные компетентности учащихся. Были представлены уроки: по математике в 3 классе по теме: «Устная нумерация чисел в пределах тысячи», по английскому языку в 7 классе по теме: «Проблемы окружающей среды» и урок технологии в 6 классе: «Работа с тканью. Упаковка для подарка»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изван расширить диапазон профессионального общения, поддержать инновационное движение в системе образования Рыбновского района, поддержать и поощрить талантливых педагогических работник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еева Татьяна Викторовна будет представлять наш район 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ластном этапе конкурса. Предстоит сложная, кропотливая работа. Пожела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ха нашему педагогу и новых профессиональных побед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бластной этап конкурса «Воспитатель года России - 2011»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нкурсе приняли участие 20 педагогов Рязанской области. Среди них впервые  представила  Рыбновский муниципальный район Щетинкина Елена Владимировна, воспитатель МДОУ №5 «Березка»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 продемонстрировала  систему работы по ознакомлению детей дошкольного возраста с основами безопасности жизнедеятельност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дошкольном образовательном учреждении обязательной и первоначальной задачей работы с детьми является задача укрепления здоровья и сохранение жизни ребёнка» - уверен педагог. Создание условий для ознакомления детей  дошкольного возраста с основами безопасности жизнедеятельности способствует закладыванию потребности в здоровом образе жизни, успешной социализации личности дошкольн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 делает акцен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на психологическом аспекте работы с детьми. На ряду с общепринятыми формами работы с детьми использует непосредственно психологические тренинги. А также использует занятия с элементами сказкотерапии. Данный подход позволяет не только дать определенные представления, научить действовать в сложной жизненной ситуац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Щетинкина Е. В. блестяще справилась с конкурсными испытаниями, став лауреатом областного этапа конкурса. Это первая удача педагогов-дошкольников Рыбновского района, возможность поднять социальный статус профессии и представить опыт работы на современном уровн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бластной этап конкурса «Сердце отдаю детям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25 по 27 апреля педагог нашего района, Ассорова О. В., приняла участие в областном этапе конкурса «Сердце отдаю детям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ясь заместителем директора по воспитательной работе МОУ Кузьминская средняя общеобразовательная школа им. С.А. Есенина, Ольга Викторовна представила программу «Духовно-нравственное развитие личности через реализацию проекта «Есенинская школа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ключал в себя непростые испытания: «Самопрезентация», «Защита программ», «Введение в программу». «Творческое задание: «Если бы я писал закон «Об образовании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й интерес у членов жюри и участников конкурса вызвал урок в четвертом классе по теме: «Пасха». Мастерство педагога, глубокое знание краеведческого материала, активность учащихся позволили жюри дать высокую оценку деятельности педагог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орова О. В. стала лауреатом областного этапа конкурса «Сердце отдаю детям» и обладателем специального приза областного комитета Профсоюза работников народного образования и науки РФ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Проведение круглого стола по итогам год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0" w:firstLine="72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ступление начальника управления образования и молодежной политики Рыбновского муниципального образования - Рыбновский муниципальный район Т.И. Прониной  "Итоги 2009-2010 учебного года и перспективы развития в новом учебном году,  оптимизация  сети образовательных учреждений, развитие образовательной инфраструктуры, новые требования к качеству образования"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firstLine="720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Обмен мнениями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firstLine="72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ступление директора МОУ "Кузьминская средняя общеобразовательная школа имени С.А. Есенина" Павлова С.П. "Развитие образовательной инфраструктуры микрорайона школы, новые требования к качеству образования в сельской школе".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firstLine="72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ступление директора МОУ Баграмовская средняя общеобразовательная школа Жеребцовой В.И. "Организация работы с одаренными детьми, возможности семейного воспитания  и системы дополнительного образования по созданию условий для проявления и развития  способностей каждого ребенка, участие гражданского общества в воспитании подрастающего поколения".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firstLine="72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ступление директора МОУ Костинская средняя общеобразовательная школа Кудиновой Е.И.  "Комплексный подход к решению проблемы здоровья учащихся (нетрадиционные формы оздоровительных занятий, привлечение общественных и спортивных структур)".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firstLine="72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ступление директора МОУ Рыбновская средняя общеобразовательная школа №3 Литвиненко Т.Б. "Информатизация образовательного процесса в школе как гарант качества образования".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firstLine="72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ступление старшего воспитателя МДОУ №3 "Результаты участия МДОУ №3 в эксперименте по апробации вариативной формы дошкольного образования – группы кратковременного пребывания в 2009-2010 учебном году".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firstLine="72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2"/>
              </w:rPr>
              <w:t>Выступление заведующей Районного информационного методического центра Макаровой З.Е. "Развитие учительского потенциала, модернизация системы повышения квалификации педкадров, новый порядок аттестации педработник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3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ие в проведении аттестации педагогов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0" w:leader="none"/>
              </w:tabs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 работников образования аттестованы на 1 квалификационную категори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учение управленческих кадров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ы семинары для заместителей директоров по учебной работ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ждая школа должна работать на результат, сформулированный в стандарте» - теоретический семинар;</w:t>
            </w:r>
          </w:p>
          <w:p>
            <w:pPr>
              <w:pStyle w:val="Style16"/>
              <w:numPr>
                <w:ilvl w:val="0"/>
                <w:numId w:val="8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аботка программы образовательного учреждения по введению ФГОС» - практический семинар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введением государственных стандартов в современной школе» -  курсы РИРО на базе райо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остранение опыта управленческих кадров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ОС – первые шаги: содержание, механизмы внедрения и условия реализации в начальной школе. Технология формирования универсальных регулятивных учебных действий и метапредметных компетенций» - районный практический семинар на базе МОУ РСШ №3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Информационная поддержк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 Издание материалов по обобщению ценного опыта работы педагогических и управленческих кадро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5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й бюллетень «МЕТОДИСТ»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териалы Круглого стола: «Образование Рыбновского района: итоги 2009-2010 учебного года и перспективы развития в новом учебном году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итогах реализации деятельно-практического этапа социально-педагогического проекта «Есенинский меридиан» в 2009-2010 учебном году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йствующие правила и новый порядок аттестации педагогов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7 сентября – День дошкольного работника.</w:t>
            </w:r>
          </w:p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-декабрь</w:t>
            </w:r>
          </w:p>
          <w:p>
            <w:pPr>
              <w:pStyle w:val="Style16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26" w:leader="none"/>
              </w:tabs>
              <w:ind w:lef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ая школа должна работать на результат, сформулированный в стандарте.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102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 учителя в Рыбновском муниципальном районе.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102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и мотивация в подростковом возрасте. Рекомендации психологической службы.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102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дошкольного образования в связи с новыми правительственными документами.</w:t>
            </w:r>
          </w:p>
          <w:p>
            <w:pPr>
              <w:pStyle w:val="Style16"/>
              <w:tabs>
                <w:tab w:val="clear" w:pos="708"/>
                <w:tab w:val="left" w:pos="1026" w:leader="none"/>
              </w:tabs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-февраль</w:t>
            </w:r>
          </w:p>
          <w:p>
            <w:pPr>
              <w:pStyle w:val="Style16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026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жрайонной стажерской площадки на базе МОУ Кузьминская СОШ им. С.А. Есенина.</w:t>
            </w:r>
          </w:p>
          <w:p>
            <w:pPr>
              <w:pStyle w:val="Style16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026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ОС начального общего образования. 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026" w:leader="none"/>
              </w:tabs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-апрель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firstLine="743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1. Районный этап конкурса «Учитель года России - 2011» в Рыбновском муниципальном райо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601" w:leader="none"/>
                <w:tab w:val="left" w:pos="1026" w:leader="none"/>
              </w:tabs>
              <w:ind w:firstLine="743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0"/>
              </w:rPr>
              <w:t xml:space="preserve">2. Новая форма аттестации: порядок проведения аттестации педагогических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30"/>
              </w:rPr>
              <w:t xml:space="preserve">работников, с целью подтверждения соответствия </w:t>
            </w:r>
            <w:r>
              <w:rPr>
                <w:rFonts w:cs="Times New Roman" w:ascii="Times New Roman" w:hAnsi="Times New Roman"/>
                <w:bCs/>
                <w:sz w:val="28"/>
                <w:szCs w:val="30"/>
              </w:rPr>
              <w:t>занимаемой должности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firstLine="743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3. ЕГЭ: стиль поведения организатора. Практикум  по психологической технологии.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firstLine="7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май - июнь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30"/>
              </w:rPr>
              <w:t>. Новости с конкурсов: «Воспитатель года России - 2011», «Сердце отдаю детям», «Учитель года России - 2011 ». Областной эта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601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0"/>
              </w:rPr>
              <w:t>2.Новая форма аттестации педагогических работников. Дополнительное Соглашение к Соглашению между министерством образования Рязанской области и областным комитетом Профсоюза работников народного образования и науки РФ на 2010-2011 г. г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3.    Материалы фольклорного праздника в МДОУ детский сад №5 «Березка». Конспект праздника  «Зеленые святки» ( автор - муз. руководитель Ивашенцева Н. В.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Научно методическая поддерж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 Разработка методических рекомендаций по вопросам реализации целей развития системы образ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анке данных нормативно-правовой базы по введению ФГОС размещены: 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743" w:leader="none"/>
              </w:tabs>
              <w:ind w:left="0"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организации системы внутренней накопительной оценки достижений учащихся. Портфолио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743" w:leader="none"/>
              </w:tabs>
              <w:ind w:left="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учителям начальных классов по контролю и оцениванию результатов образовательной деятельности учащихся в начальной школе (для подготовки к проведению внутришкольного мониторинга)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743" w:leader="none"/>
              </w:tabs>
              <w:spacing w:before="0" w:after="0"/>
              <w:ind w:left="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743" w:leader="none"/>
              </w:tabs>
              <w:ind w:left="0" w:firstLine="318"/>
              <w:jc w:val="both"/>
              <w:rPr/>
            </w:pPr>
            <w:r>
              <w:rPr>
                <w:sz w:val="28"/>
                <w:szCs w:val="28"/>
              </w:rPr>
              <w:t>Методические рекомендации по созданию условий для перехода начального звена общеобразовательной школы на работу по федеральному государственному образовательному стандарту второго поколения</w:t>
            </w:r>
          </w:p>
          <w:p>
            <w:pPr>
              <w:pStyle w:val="05ZagDOC"/>
              <w:numPr>
                <w:ilvl w:val="0"/>
                <w:numId w:val="17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Методические рекомендации  по проведению общешкольного собрания с родителями будущих первоклассников  в условиях введения федерального государственного образовательного стандарта начального общего образования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743" w:leader="none"/>
              </w:tabs>
              <w:ind w:left="0" w:firstLine="318"/>
              <w:jc w:val="both"/>
              <w:rPr/>
            </w:pPr>
            <w:r>
              <w:rPr>
                <w:sz w:val="28"/>
                <w:szCs w:val="28"/>
              </w:rPr>
              <w:t>Краткие методические рекомендации для написания основной  образовательной программы начального  общего образован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-32" w:firstLine="4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иагностического  инструментария для выявления профессиональных затруднений педагогов в период перехода на ФГОС.</w:t>
            </w:r>
          </w:p>
          <w:p>
            <w:pPr>
              <w:pStyle w:val="Contents1"/>
              <w:numPr>
                <w:ilvl w:val="0"/>
                <w:numId w:val="17"/>
              </w:numPr>
              <w:ind w:left="0" w:firstLine="318"/>
              <w:rPr/>
            </w:pPr>
            <w:r>
              <w:rPr>
                <w:rStyle w:val="InternetLink"/>
              </w:rPr>
              <w:t>Р</w:t>
            </w:r>
            <w:hyperlink w:anchor="__RefHeading___Toc225851283">
              <w:r>
                <w:rPr>
                  <w:rStyle w:val="InternetLink"/>
                  <w:caps/>
                </w:rPr>
                <w:t>екомендации по согласованию потребностных запросов личности, общества и государства в начальном образовании: на пути к общественному договору</w:t>
              </w:r>
            </w:hyperlink>
          </w:p>
          <w:p>
            <w:pPr>
              <w:pStyle w:val="Normal"/>
              <w:spacing w:before="0" w:after="200"/>
              <w:ind w:left="3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2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ние методической помощ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ён в виде модулей и методических бюллетеней опыт педагогической деятельности  учителей, работающих в инновационном режим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 Правовая поддерж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 Участие в разработке нормативно-правовой базы, обеспечивающей развитие системы образ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 банк данных нормативно-правовой базы по введению ФГОС, в котором размещен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ДОКУМЕНТ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8"/>
                  <w:szCs w:val="34"/>
                </w:rPr>
                <w:t>Концепция духовно-нравственного развития и воспитания личности гражданина России</w:t>
              </w:r>
            </w:hyperlink>
            <w:r>
              <w:rPr>
                <w:rFonts w:cs="Times New Roman" w:ascii="Times New Roman" w:hAnsi="Times New Roman"/>
                <w:bCs/>
                <w:i/>
                <w:sz w:val="28"/>
                <w:szCs w:val="3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8"/>
                  <w:szCs w:val="34"/>
                </w:rPr>
                <w:t>Концепция долгосрочного социально – экономического развития Российской Федерации</w:t>
              </w:r>
            </w:hyperlink>
            <w:r>
              <w:rPr>
                <w:rFonts w:cs="Times New Roman" w:ascii="Times New Roman" w:hAnsi="Times New Roman"/>
                <w:bCs/>
                <w:i/>
                <w:sz w:val="28"/>
                <w:szCs w:val="3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8"/>
                  <w:szCs w:val="34"/>
                </w:rPr>
                <w:t>Фундаментальное ядро содержания общего образования</w:t>
              </w:r>
            </w:hyperlink>
            <w:r>
              <w:rPr>
                <w:rFonts w:cs="Times New Roman" w:ascii="Times New Roman" w:hAnsi="Times New Roman"/>
                <w:bCs/>
                <w:i/>
                <w:sz w:val="28"/>
                <w:szCs w:val="3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/>
                <w:i/>
                <w:sz w:val="28"/>
                <w:szCs w:val="3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8"/>
                  <w:szCs w:val="34"/>
                </w:rPr>
                <w:t>Послание Президента Федеральному Собранию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  <w:t xml:space="preserve">ФГОС: НАЧАЛЬНОЕ ОБЩЕЕ ОБРАЗОВАНИЕ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8"/>
                  <w:szCs w:val="34"/>
                </w:rPr>
                <w:t>Материалы, обеспечивающие реализацию основной образовательной программы</w:t>
              </w:r>
            </w:hyperlink>
            <w:r>
              <w:rPr>
                <w:rFonts w:cs="Times New Roman" w:ascii="Times New Roman" w:hAnsi="Times New Roman"/>
                <w:bCs/>
                <w:i/>
                <w:szCs w:val="34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34"/>
              </w:rPr>
              <w:t>Материалы, обеспечивающие реализацию требований к результатам освоения основной образовательной программы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34"/>
              </w:rPr>
              <w:t>Рекомендации по организации введения ФГО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2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ние содействия работникам системы образования в подготовке документации при аттестаци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учреждений образования проинформированы о Новой форме аттестации и Правилах введения отраслевой зарплаты. На сайте РИМЦ размещёна МЕТОДИКА оценки уровня квалификации педагогических работник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isC">
    <w:altName w:val="Campus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Zero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45" w:hanging="645"/>
      </w:pPr>
      <w:rPr>
        <w:rFonts w:cs="Times New Roman"/>
      </w:rPr>
    </w:lvl>
  </w:abstractNum>
  <w:abstractNum w:abstractNumId="19">
    <w:lvl w:ilvl="0">
      <w:numFmt w:val="bullet"/>
      <w:lvlText w:val=""/>
      <w:lvlJc w:val="left"/>
      <w:pPr>
        <w:tabs>
          <w:tab w:val="num" w:pos="829"/>
        </w:tabs>
        <w:ind w:left="8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05ZagDOC">
    <w:name w:val="05Zag DOC"/>
    <w:basedOn w:val="Normal"/>
    <w:qFormat/>
    <w:pPr>
      <w:autoSpaceDE w:val="false"/>
      <w:spacing w:lineRule="atLeast" w:line="240" w:before="0" w:after="113"/>
      <w:jc w:val="center"/>
      <w:textAlignment w:val="center"/>
    </w:pPr>
    <w:rPr>
      <w:rFonts w:ascii="FuturisC;Campus" w:hAnsi="FuturisC;Campus" w:eastAsia="Times New Roman" w:cs="FuturisC;Campus"/>
      <w:b/>
      <w:bCs/>
      <w:caps/>
      <w:color w:val="000000"/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17"/>
      </w:numPr>
      <w:tabs>
        <w:tab w:val="clear" w:pos="708"/>
        <w:tab w:val="left" w:pos="743" w:leader="none"/>
        <w:tab w:val="right" w:pos="2127" w:leader="dot"/>
      </w:tabs>
      <w:spacing w:lineRule="auto" w:line="240" w:before="0" w:after="0"/>
      <w:ind w:left="0" w:firstLine="318"/>
      <w:jc w:val="both"/>
    </w:pPr>
    <w:rPr>
      <w:rFonts w:ascii="Times New Roman" w:hAnsi="Times New Roman" w:eastAsia="Times New Roman" w:cs="Times New Roman"/>
      <w:cap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985" TargetMode="External"/><Relationship Id="rId3" Type="http://schemas.openxmlformats.org/officeDocument/2006/relationships/hyperlink" Target="http://standart.edu.ru/catalog.aspx?CatalogId=587" TargetMode="External"/><Relationship Id="rId4" Type="http://schemas.openxmlformats.org/officeDocument/2006/relationships/hyperlink" Target="http://standart.edu.ru/catalog.aspx?CatalogId=2619" TargetMode="External"/><Relationship Id="rId5" Type="http://schemas.openxmlformats.org/officeDocument/2006/relationships/hyperlink" Target="http://standart.edu.ru/catalog.aspx?CatalogId=4263" TargetMode="External"/><Relationship Id="rId6" Type="http://schemas.openxmlformats.org/officeDocument/2006/relationships/hyperlink" Target="http://standart.edu.ru/?CatalogId=266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33:00Z</dcterms:created>
  <dc:creator>Admin</dc:creator>
  <dc:description/>
  <dc:language>en-US</dc:language>
  <cp:lastModifiedBy>home</cp:lastModifiedBy>
  <dcterms:modified xsi:type="dcterms:W3CDTF">2011-09-09T16:33:00Z</dcterms:modified>
  <cp:revision>2</cp:revision>
  <dc:subject/>
  <dc:title/>
</cp:coreProperties>
</file>