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660"/>
      </w:tblGrid>
      <w:tr>
        <w:trPr>
          <w:trHeight w:val="3771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1830" cy="201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93" t="4469" r="607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ябрь-декабрь 2009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90"/>
                <w:szCs w:val="90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Управление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муниципального образования – Рыбно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Районный информационно-методический цент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 xml:space="preserve">Одно из главных различий меж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>любителем и профессионалом заключ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>в том, что последний способен р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. Моэм</w:t>
      </w:r>
    </w:p>
    <w:p>
      <w:pPr>
        <w:pStyle w:val="Normal"/>
        <w:jc w:val="center"/>
        <w:rPr/>
      </w:pPr>
      <w:r>
        <w:rPr/>
        <w:t>Сегодня в номер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35"/>
        <w:gridCol w:w="4290"/>
        <w:gridCol w:w="265"/>
        <w:gridCol w:w="245"/>
        <w:gridCol w:w="219"/>
      </w:tblGrid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 Организация сетевого взаимодействия образовательных учреждений и Районного информационно-методического центра 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.Е.Макарова, заведующая районным информационно-методическим центром УО и М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Диссеминация опыта работы учителя химии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МОУ РСШ №3, Корчагина Н. И., победителя конкурса учителей в рамках ПНПО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мии. 8 класс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«Химические свойства и применение кислорода».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53795" cy="168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казом президента Российской федерации №259 от 10 марта 2009 года  Новый 2010 год объявлен Годом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Управление  образования и молодежной поли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айонный 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етодический центр муниципального образования – Рыбн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оздравляют педагогических работников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наступающим Годом учител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ворческих свершений, энергии и успехов в профессиональной деятельности!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88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</w:tr>
      <w:tr>
        <w:trPr>
          <w:trHeight w:val="3010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drawing>
                <wp:inline distT="0" distB="0" distL="0" distR="0">
                  <wp:extent cx="1470660" cy="1911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З.Е.Макарова, заведующая районным информационно-методическим центром УО и МП считает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Важным резервом развития муниципальной системы образования является целенаправленное распространение позитивных результатов, полученных в результате инновационной деятельности педагогических коллективов и педагогов»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рганизация сетевого взаимодействия образовательных учреждений и Районного информационно-методического цент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«Образование» придал новый импульс системному развитию муниципального образования, инициировал и стимулировал деятельность педагогических коллективов и практически каждого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яя практика реализации ПНПО убедительно показала, что в каждом образовательном учреждении имеются «точки роста», каждый учитель находится в постоянном поиске действенных способов обучения, развития интереса к учению, совершенствованию духовно-нравственного, гражданск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ым ресурсом для повышения качества образовательных услуг является инновационный потенциал образовательных учреждений и учителей – победителей ПНПО. Действенной формой закрепления инновационного опыта РИМЦ является создание районных ресурсных центров на базе общеобразовательных школ, победителей ПНПО и стажерских площадок на базе школ, в которых работают учителя победители конкурса учителей в рамках ПНПО, с целью распространения опыта, идей, методов их реализации, продуктов и результатов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действием, объединяющим деятельность районных ресурсных центров и стажерских площадок, стало сетевое взаимодействие. Построение образовательной практики интенсивным способом на основе сетевого взаимодействия приближает дополнительные образовательные услуги к потребителям, концентрирует имеющиеся материально-технические, педагогические, финансовые и интеллектуальные ресурс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80490" cy="1981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Н.И. Корчагина, учитель химии МОУ РСШ №3, победитель конкурса учителей  в рамках ПНПО уверен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Большинство проблемных ситуаций, возникающих в нашей жизни, имеют преимущественно химический характер. Химическое образование призвано способствовать выработке экологически грамотного, безопасного поведения человека в природе. Оно необходимо для создания у школьников отчётливых представлений о роли химии в решении сырьевых, продовольственных, медицинских, энергетических проблем человечества».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. Химические свойства и применение кислорода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учащихся с химическими свойствами и применением кислород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учащихся по обобщению знаний о кислороде как самом распространенном химическом элементе на земле, его значении для живых существ, показать необходимость предотвращения загрязнения атмосфе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развития умений учащихся самостоятельно работать с дополнительной литератур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экологического просвещения учащих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Компьютер, интерактивная доска, видеофрагменты из единой коллекции цифровых образовательных ресурсов;  стенд со списком (используемой учащимися) литературы; выставка дополнительной литера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абораторное оборудование:</w:t>
      </w:r>
      <w:r>
        <w:rPr>
          <w:sz w:val="28"/>
          <w:szCs w:val="28"/>
        </w:rPr>
        <w:t xml:space="preserve"> медная проволока, спиртовка, спич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с элементами иссле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урок-исследование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Эпиграф к уроку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Кислород-это вещество, вокруг которого вращается земная химия» Я.Берцелиус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изация знани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- Ребята, внимательно послушайте выдержку из описания эксперимента 1774 г английского ученого Джозефа Пристли об открытии нового вещества. Вы должны догадаться, о каком веществе идет речь.  Это будет являться предметом нашего дальнейшего разговора.</w:t>
        <w:br/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« Я поместил под перевернутой банкой, погруженной в ртуть, немного порошка «меркуриус кальцинатус пер се». Затем я взял небольшое зажигательное стекло и направил лучи Солнца прямо внутрь банки на порошок. Из порошка стал выделяться воздух, который вытеснил ртуть из банки. Я принялся изучать этот воздух. И меня удивило, даже взволновало до глубины души, что в этом воздухе свеча горит лучше и светлее, чем в обычной атмо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О каком веществе идет речь? (Записывается тема урока) -Сформулируйте цель наше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пиграфом нам послужат слова Берцелиу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лород – это вещество, вокруг которого вращается земная хи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вод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щества, о котором пойдет речь на уроке, не возможна наша жизнь.  Проверьте свои знания о кислороде, ответив на вопросы т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>
          <w:trHeight w:val="7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цесс окисления, сопровождающийся выделением тепла и света, называе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р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ни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ово процентное содержание кислорода в воздух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1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78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роятность возгорания от молнии ниж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молодых лес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возрастных лес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лавная функция кислорода в организме человека заключаетс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разложении различных химических соедин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кислении различных химических соеди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жные вещества, состоящие из двух химических элементов, один из которых кислород, называю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кси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лори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дыхании чистым кислородом процессы окисления в организме челове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коряю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медляю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ззараживание питьевой воды проводят с помощью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з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з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лекулярным кислород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ово процентное содержание кислорода в организме челове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2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62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7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ли вопросы вам удалось ответить? Если нет, то вернемся к ним в конц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рассмотрим химические свойства кислорода и области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имические свойства кисл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войство кислорода: поддерживает процессы горения и медленного окисления, к которым относится, например дых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хотя бы раз в жизни видели процесс г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пробуйте сформулировать определение понятия «горение»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 сопровождается горение (выделение тепла и св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пишите определение: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орение – это окисление, идущее с выделением тепла и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кции  окисления и горения с кислородом вступают металлы, неметаллы и слож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ый опыт. </w:t>
      </w:r>
      <w:r>
        <w:rPr>
          <w:rFonts w:cs="Times New Roman" w:ascii="Times New Roman" w:hAnsi="Times New Roman"/>
          <w:color w:val="000000"/>
          <w:sz w:val="28"/>
          <w:szCs w:val="28"/>
        </w:rPr>
        <w:t>Окисление медной проволоки в пламени спир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признак реакции вы наблюдаете? (проволока почерне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зовались ли новые вещества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ишите уравнение реакции (1 ученик у до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й опыт (виде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ение серы в воздухе и в чистом кисл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авнение горения веществ в воздухе и чистом кисл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помните, сколько кислорода содержится в воздухе? (21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где процесс горения протекает интенсивнее: в воздухе или в чистом кисло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едимся в этом на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мотр видеосюжета «Горение серы и фосфора в чистом кислород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м  роман Ж. Верна, где описано воздействие чистого кислорода на живые организмы: </w:t>
      </w:r>
      <w:r>
        <w:rPr>
          <w:rFonts w:cs="Times New Roman" w:ascii="Times New Roman" w:hAnsi="Times New Roman"/>
          <w:i/>
          <w:sz w:val="28"/>
          <w:szCs w:val="28"/>
        </w:rPr>
        <w:t>«Едва посеянные семена мгновенно показывали свои зеленые головки и росли не по дням, а по часам. Кочаны капусты становились кустами, а грибы - зонтиками. Но, увы! Все эти растения быстро блекли и умирали, истощенные и обессиленные. То же происходило и с домашними животными, от дворового пса до свиньи в хлеву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бъясните этот отрывок. Прав ли Жюль Верн? 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.</w:t>
      </w:r>
      <w:r>
        <w:rPr>
          <w:sz w:val="28"/>
          <w:szCs w:val="28"/>
        </w:rPr>
        <w:t xml:space="preserve"> Живые организмы приспособились в ходе эволюции к дыханию воздухом, а не чистым кислородом. В случае же дыхания чистым кислородом ускоряются окислительные процессы обмена веществ и человеческий организм быстрее «сгорает». Писатель в чем-то был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ишите уравнени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упр.   на стр.        в учеб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общего в образовавшихся веществ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и вещества называются окс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улируйте определение оксидов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ходе горения и окисления образуются окс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ксиды – сложные вещества, состоящие из двух элементов, одним из которых является кислор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оцесс горения часто таит в себе угрозу для жизни человека.  Особую опасность представляют пожары. Особенно трудно прекратить пожар в лесу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ка.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сно́й пожа́р</w:t>
      </w:r>
      <w:r>
        <w:rPr>
          <w:sz w:val="28"/>
          <w:szCs w:val="28"/>
        </w:rPr>
        <w:t xml:space="preserve"> — это стихийное, неуправляемое распространение огня по </w:t>
      </w:r>
      <w:hyperlink r:id="rId6">
        <w:r>
          <w:rPr>
            <w:rStyle w:val="InternetLink"/>
            <w:color w:val="000000"/>
            <w:sz w:val="28"/>
            <w:szCs w:val="28"/>
          </w:rPr>
          <w:t>лесным</w:t>
        </w:r>
      </w:hyperlink>
      <w:r>
        <w:rPr>
          <w:sz w:val="28"/>
          <w:szCs w:val="28"/>
        </w:rPr>
        <w:t xml:space="preserve"> площадям. </w:t>
      </w:r>
    </w:p>
    <w:p>
      <w:pPr>
        <w:pStyle w:val="Style15"/>
        <w:shd w:fill="F8FC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чиной больших </w:t>
      </w:r>
      <w:r>
        <w:rPr>
          <w:i/>
          <w:iCs/>
          <w:sz w:val="28"/>
          <w:szCs w:val="28"/>
        </w:rPr>
        <w:t>лесных пожаров</w:t>
      </w:r>
      <w:r>
        <w:rPr>
          <w:sz w:val="28"/>
          <w:szCs w:val="28"/>
        </w:rPr>
        <w:t xml:space="preserve"> на Земле обычно являются </w:t>
      </w:r>
      <w:hyperlink r:id="rId7">
        <w:r>
          <w:rPr>
            <w:rStyle w:val="InternetLink"/>
            <w:color w:val="000000"/>
            <w:sz w:val="28"/>
            <w:szCs w:val="28"/>
          </w:rPr>
          <w:t>молнии</w:t>
        </w:r>
      </w:hyperlink>
      <w:r>
        <w:rPr>
          <w:sz w:val="28"/>
          <w:szCs w:val="28"/>
        </w:rPr>
        <w:t>, а сами пожары видны даже из космоса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ых лесах, в которых много зелени, вероятность загорания от молнии существенно ниже, чем в лесах возрастных, где много сухих и больных деревьев. 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оля естественных пожаров (от молний) составляет около 7%-8%, то есть возникновение большей части лесных пожаров связано с деятельностью человека. Таким образом, существует острая необходимость работы противопожарных служб, контроля за соблюдением пожарной техники безопасности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жары специально вызывают искусственно. Целью управляемых пожаров является: уничтожение пожароопасных горючих материалов, удаление отходов лесозаготовок, подготовка участков для посадки саженцев, борьба с насекомыми и болезнями леса и т. д.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возгорания и состава леса лесные пожары подразделяются на низовые, верховые и почвенные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распространения огня низовые и верховые пожары делятся на устойчивые и беглые. Скорость распространения слабого низового пожара не превышает 1 м/мин, сильного — свыше 3 м/мин. Слабый верховой пожар имеет скорость до 3 м/мин, средний — до 100 м/мин, а сильный — свыше 100 м/мин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лабого низового пожара до 0,5 м, среднего — 1,5 м, сильного — свыше 1,5 м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м почвенным (подземным) пожаром считается такой, у которого глубина прогорания не превышает 25 см, средним — 25-50 см, сильным — более 50 см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лесопожарной проблемы связано с решением целого ряда организационных и технических проблем и в первую очередь с проведением противопожарных и профилактических работ, проводимых в плановом порядке и направленных на предупреждение возникновения, распространения и развития лесных пожаров.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по предупреждению распространения лесных пожаров предусматривают осуществления ряда лесоводческих мероприятий (санитарные рубки, очистка мест рубок леса и др.), а также проведение специальных мероприятий по созданию системы противопожарных барьеров в лесу и строительству различных противопожарных объектов.          </w:t>
      </w:r>
    </w:p>
    <w:p>
      <w:pPr>
        <w:pStyle w:val="Style15"/>
        <w:shd w:fill="F8FC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омнить, что лес становится невоспламеняемым, если очистить его от сухости и валежника, устранить подлесок, проложить 2-3 минерализованных полосы с расстоянием между ними 50-60 м, а надпочвенный покров между ними периодически выжиг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посмотрите видеофрагмент о тушении лесных пожаров </w:t>
      </w:r>
      <w:r>
        <w:rPr>
          <w:sz w:val="28"/>
          <w:szCs w:val="28"/>
        </w:rPr>
        <w:t>(видео сюжет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менение кислоро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ислород широко применяется в различных областях нашей жизни. Об областях его применения вы узнаете, прочитав материал на информационных карточ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менение кислорода в медиц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дицине кислород используют для ингаляций при затрудненном дыхании, состояниях кислородной недостаточности, отравлении угарным газом и цианидами. В лечебных целях применяется дозированное воздействие на организм кислорода под повышенным давлением (гипербарическая оксигенация), в результате чего улучшается гемодинамика и кислородное снабжение тканей. При сердечно-сосудистых заболеваниях, для улучшения обменных процессов, в желудок вводят кислородную пену ("кислородный коктейль"). Подкожное введение кислорода используют при трофических язвах, слоновости, гангрене. Для обеззараживания и дезодорации воздуха и очистке питьевой воды применяется искусственное обогащение озоном. Радиоактивный изотоп кислород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О применяется для исследований скорости кровотока, легочной вентиляции, обмена кислорода в миокарде и в головном моз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кислорода являются составной частью молекул множества лекарстве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ислорода в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ислорода весьма разнообразно и основано на его химических свойствах. В больших количествах кислород используют для ускорения химических реакций в разных отраслях химической промышленности и в металлургии. Например, при выплавке чугуна для повышения производительности доменных печей в них подают воздух, обогащенный кислородом. Его применяют для интенсификации химических процессов во многих производствах (например, в производстве серной и азотной кислот, в доменном процессе). Кислородом пользуются для получения высоких температур, для чего различные горючие газы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дор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цетилен</w:t>
        </w:r>
      </w:hyperlink>
      <w:r>
        <w:rPr>
          <w:rFonts w:cs="Times New Roman" w:ascii="Times New Roman" w:hAnsi="Times New Roman"/>
          <w:sz w:val="28"/>
          <w:szCs w:val="28"/>
        </w:rPr>
        <w:t>) сжигают в специальных горел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как реагент при сварке и резке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фте- и газодобыче кислород находит применения для увеличения вязкости и улучшения нефтегазового потока из колодцев. Кислород используют для извлечения золота из 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стекла кислород используют для улучшения г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й кислород применяется в ракетных двигателях. Современный пассажирский самолет при полете в течение 9 часов расходует до 75 тонн кисл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ислорода расходуется на разнообразную деятельность человека, тратится на процессы дыхания, гниения, бр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род в организме челове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держание кислорода в организме взрослого человека составляет около 62% от общей массы тела (43 кг на 70 кг массы те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функцией молекулярного кислорода в организме является окисление различных соединений. Вместе с водородом кислород образует воду, содержание которой в организме взрослого человека в среднем составляет около 55-6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 входит в состав белков, нуклеиновых кислот и других жизненно-необходимых компонентов организма. Кислород необходим для дыхания, окисления жиров, белков, углеводов, аминокислот, а также для многих других биохим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й путь поступления кислорода в организм лежит через легкие, где этот биоэлемент проникает в кровь, поглощается гемоглобином и образует легко диссоциирующее соединение – оксигемоглобин, а затем из крови поступает во все органы и ткани. Кислород поступает в организм также и в связанном состоянии, в виде воды. В тканях кислород расходуется преимущественно на окисление различных веществ в процессе их метаболизма. В дальнейшем почти весь кислород метаболизируется до диоксида углерода и воды, и выводится из организма через легкие и п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незаменим, при его недостатке эффективным средством может быть только восстановление нормального снабжения организма кислородом. Даже кратковременное (несколько минут) прекращение поступления кислорода в организм может вызвать тяжелые нарушения его функций и последующую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монстрацией слай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б областях применения кисл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итесь к вопросам вводного контроля и ответьте на них сейчас (самостоятельная работа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, 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оей технологии «Реализация прикладной направленности преподавания химии» Н. И. Корчагина отмечает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 чего начинается личность? С односложного слова – САМ: приму решение, предпочту один поступок другому, сотворю нечто собственным разумом и руками. Созидать такую личность и призвана школа всеми имеющимися в её арсенале средствами. Первоосновой этих средств является урок, обычный, повседневный. В последнее время модными стали нетрадиционные уроки.  Как важно это для ребёнка! Только на один шаг отступи от обычного урока, и он уже светится от радости!  Для меня это очень важно: значит ребятам интересно со мной на уроке, значит, не зря я стар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ами таких уроков я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ые уроки химии</w:t>
      </w:r>
      <w:r>
        <w:rPr>
          <w:rFonts w:cs="Times New Roman" w:ascii="Times New Roman" w:hAnsi="Times New Roman"/>
          <w:sz w:val="28"/>
          <w:szCs w:val="28"/>
        </w:rPr>
        <w:t xml:space="preserve">, которые состоят из проблемных заданий для самостоятельной работы учащихся, посвященных определённой сфере нашего быта – стирке, ремонту квартиры, уходу за волосами и кожей, эксплуатации автомобиля, борьбе с вредителями сада и огорода. Особенность этих уроков в том, что материал систематизирован не по темам программы, а по применению его в различных сферах человеческой жизни. Основная цель таких уроков: в занимательной форме повторить и обобщить материал базового уровня курса химии, научить учащихся применять полученные знания для решения  различных бытовых проблем, а также извлекать информацию прикладного характера из учебника химии и дополнитель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9695" cy="1901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208;&#155;&#208;&#181;&#209;&#129;" TargetMode="External"/><Relationship Id="rId7" Type="http://schemas.openxmlformats.org/officeDocument/2006/relationships/hyperlink" Target="http://ru.wikipedia.org/wiki/&#208;&#156;&#208;&#190;&#208;" TargetMode="External"/><Relationship Id="rId8" Type="http://schemas.openxmlformats.org/officeDocument/2006/relationships/hyperlink" Target="http://www.dioksid.ru/technical/112/" TargetMode="External"/><Relationship Id="rId9" Type="http://schemas.openxmlformats.org/officeDocument/2006/relationships/hyperlink" Target="http://www.dioksid.ru/technical/72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2:00Z</dcterms:created>
  <dc:creator>qqq</dc:creator>
  <dc:description/>
  <cp:keywords/>
  <dc:language>en-US</dc:language>
  <cp:lastModifiedBy>Директор</cp:lastModifiedBy>
  <cp:lastPrinted>2009-12-01T16:09:00Z</cp:lastPrinted>
  <dcterms:modified xsi:type="dcterms:W3CDTF">2011-01-19T15:52:00Z</dcterms:modified>
  <cp:revision>2</cp:revision>
  <dc:subject/>
  <dc:title> </dc:title>
</cp:coreProperties>
</file>