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ОБРАЗОВАНИЯ И МОЛОДЕЖНОЙ ПОЛИ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РЫБНО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ЯЗАНСКОЙ ОБЛАСТИ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  <w:t xml:space="preserve">  </w:t>
      </w: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 2013 г.                                                   № ____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Рыбное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Об итогах проведения муниципального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апа    Всероссийских    спортивно   -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здоровительных соревнований классных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анд   школьников   «Президентские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состязания»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иказа от 26.10.2012 г. № 116     Управления образования и молодежной политики Администрации Рыбновского муниципального района «О проведении муниципального этапа Всероссийских  спортивных соревнований школьников «Президентские  состязания», с целью укрепления здоровья школьников, задачами: пропаганда здорового образа жизни, развитие форм внеурочной физкультурно - спортивной работы, определение классов-команд, добившихся наилучших результатов в физической подготовке, 13 марта 2013 года в АОУ ДОД ДЮСШ «Звезда» г. Рыбное был проведен муниципальный этап спортивно-  оздоровительных соревнований классных команд школьников «Президентские  состязания»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в соревнованиях приняли участие 13 команд: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1. Муниципальное бюджетное образовательное учреждение «Рыбновская средняя общеобразовательная школа № 1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2. Муниципальное бюджетное образовательное учреждение «Рыбновская средняя общеобразовательная школа № 2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3. Муниципальное бюджетное образовательное учреждение «Рыбновская средняя общеобразовательная школа № 3»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бюджетное образовательное учреждение «Рыбновская средняя общеобразовательная школа № 4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5. Муниципальное бюджетное образовательное учреждение «Баграмовская средняя общеобразовательная школа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6. Муниципальное бюджетное образовательное учреждение «Кузьминская средняя общеобразовательная школа имени С.А.Есенина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7. Муниципальное бюджетное образовательное учреждение «Чурилковская средняя общеобразовательная школа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8. Муниципальное бюджетное образовательное учреждение «Костинская средняя общеобразовательная школа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9. Муниципальное бюджетное образовательное учреждение «Высоковская средняя общеобразовательная школа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10. Муниципальное бюджетное образовательное учреждение «Батуринская основная общеобразовательная школа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11. Муниципальное бюджетное образовательное учреждение «Рыбновская основная общеобразовательная школа № 5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12. Муниципальное бюджетное образовательное учреждение «Перекальская основная общеобразовательная школа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13. Муниципальное бюджетное образовательное учреждение «Алешинская основная общеобразовательная школа»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ревнованиях приняли участие 213 учащихся, 13 классных руководителей, 13 преподавателей физического воспитания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вышеизложенным, ПРИКАЗЫВАЮ: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метить грамотами за высокую результативность  в соревнованиях (1, 2, 3 место) классные команды: 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БОУ «Кузьминская средняя общеобразовательная школа имени С.А.Есенина» - 1 место (директор школы Павлов С.П., классный руководитель Ушакова Г.Н., преподаватель физической культуры Чибискова Н.);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БОУ «Рыбновская средняя общеобразовательная школа № 1» - 2 место (директор школы Степанчук Т.А., классный руководитель Посельская И.А., преподаватель физической культуры Щапов С.Ю.)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«Костинская средняя общеобразовательная школа» - 3 место (директор школы Кудинова Е.И., классный руководитель Шишова О.А., преподаватель физической культуры Моруков А.В.)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метить грамотами за активное участие  в соревнованиях команды образовательных учреждений: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«Рыбновская средняя общеобразовательная школа № 2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«Рыбновская средняя общеобразовательная школа № 3»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«Рыбновская средняя общеобразовательная школа № 4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«Баграмовская средняя общеобразовательная школа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«Чурилковская средняя общеобразовательная школа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«Высоковская средняя общеобразовательная школа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 Муниципальное бюджетное образовательное учреждение «Батуринская основная общеобразовательная школа»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«Рыбновская основная общеобразовательная школа № 5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 Муниципальное бюджетное образовательное учреждение «Перекальская основная общеобразовательная школа»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«Алешинская основная общеобразовательная школа»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метить грамотами за 1 место в личном первенстве учащихся: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Юноши: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- Кудрявцев Серафим - Муниципальное бюджетное образовательное учреждение «Костинская средняя общеобразовательная школа»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вушки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йцева Татьяна - Муниципальное бюджетное образовательное учреждение «Рыбновская средняя общеобразовательная школа № 1».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/>
      </w:pPr>
      <w:r>
        <w:rPr>
          <w:sz w:val="28"/>
          <w:szCs w:val="28"/>
        </w:rPr>
        <w:t>4. Директорам образовательных учреждений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работу классных коллективов в рамках спортивно  -  оздоровительных соревнований  «Президентские  состязания»;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/>
      </w:pPr>
      <w:r>
        <w:rPr>
          <w:sz w:val="28"/>
          <w:szCs w:val="28"/>
        </w:rPr>
        <w:t>5. Контроль   за  исполнением данного приказа  возложить на Исаеву Г.В.,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 Управления образования и молодежной политики.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Заместитель начальника Управления                                       Т.П. Солома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 личного первенства: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ши: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Кудрявцев Серафим, Костинская СОШ – 248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Варфоломеев Андрей РСОШ № 3 – 241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Чиров Александр Чурилковская СОШ – 216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ушки: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Зайцева Татьяна  РСОШ  № 1– 259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Малыш Светлана Костинская СОШ - 225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Хомякова Мария  Чурилковская СОШ – 219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проведения муниципального этапа соревнований классных команд школьников «Президентские состязания» 2013 г.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наз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Рыбновская средняя общеобразовательная школа № 1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 (143.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Рыбновская средняя общеобразовательная школа № 2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 (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Рыбновская средняя общеобразовательная школа № 3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 (10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Баграмовская средняя общеобразовательная школ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 (101.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Высоковская средняя общеобразовательная школ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 (96.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Кузьминская средняя общеобразовательная школа имени С.А.Есенин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(150.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Чурилковская средняя общеобразовательная школ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 (131.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Костинская средняя общеобразовательная школ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 (137.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Рыбновская средняя общеобразовательная школа № 4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 (99.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Алешинская основная общеобразовательная школ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 (63.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«Батуринская основная общеобразовательная школа»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 (105.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Рыбновская основная общеобразовательная школа № 5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 (65.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«Перекальская основная общеобразовательная школа»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 (108.8)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ОБРАЗОВАНИЯ И МОЛОДЕЖНОЙ ПОЛИ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РЫБНО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ЯЗАНСКОЙ ОБЛАСТИ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  <w:t xml:space="preserve">  </w:t>
      </w: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 2013 г.                                                   № ____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Рыбное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О   проведении   муниципального этап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российских  спортивных соревнований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школьников  «Президентские состязания»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Указа Президента Российской Федерации от 30.06. 2010 г. № 948 «О проведении Всероссийских  спортивных соревнований (игр) школьников», приказа Министерства образования и науки Российской Федерации и Министерства спорта, туризма и молодежной политики Российской Федерации от 27.09.2010 года № 966/1009 «Об утверждении Порядка проведения Всероссийских спортивных игр школьников «Президентские состязания»  и Порядка проведения Всероссийских спортивных игр школьников «Президентские спортивные игры» в соответствии с планом работы отдела, с целью развития массового физкультурного движения, сохранения здоровья учащихся, ПРИКАЗЫВАЮ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муниципальный этап Всероссийских спортивных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й школьников «Президентские состязания» 13.03.2013 г. н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е АГОУ «Звезда»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иректорам образовательных учреждений представить заявки н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команд, итоговые протоколы проведения школьных этапов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й до 28.02.2013 г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комитет проведения соревнований утвердить (Приложение № 1)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мету расходов на организацию и проведение соревнований утвердить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е № 2)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 выполнением  данного  приказа   возложить на ведущего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а-инспектора Исаеву Г.В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Е.П. Кондра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57:00Z</dcterms:created>
  <dc:creator>Секретарь</dc:creator>
  <dc:description/>
  <cp:keywords/>
  <dc:language>en-US</dc:language>
  <cp:lastModifiedBy>Admin</cp:lastModifiedBy>
  <cp:lastPrinted>2013-03-19T08:19:00Z</cp:lastPrinted>
  <dcterms:modified xsi:type="dcterms:W3CDTF">2013-03-27T06:54:00Z</dcterms:modified>
  <cp:revision>113</cp:revision>
  <dc:subject/>
  <dc:title/>
</cp:coreProperties>
</file>