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зработке рабочих программ по предмета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оответствии ст. 32 Закона «Об образовании» образовательное учреждение разрабатывает и утверждает образовательные программы, учебные планы и рабочие программы учебных курсов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Рабочая учебная программа – </w:t>
      </w:r>
      <w:r>
        <w:rPr>
          <w:sz w:val="28"/>
          <w:szCs w:val="28"/>
        </w:rPr>
        <w:t>документ образовательного учреждения, разработанный на основе примерной учебной программы  или авторской программы посредством внесения изменений и дополнений в содержание учебного предмета, последовательность изучения тем, количество часов, использование организационных форм обучения и т.п. Рабочая программа учителя должна давать представление о том, как в практической деятельности педагога реализуются федеральный государственный образовательный стандарт  при изучении конкретного предме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составляется учителем-предметником по определенному учебному предмету и рассчитана, как правило, на учебный год или ступень обуч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 xml:space="preserve">При переходе к стандартам нового поколения учителю необходимо учесть, что принципиальным их отличием является  опора на деятельностную парадигму образования, что предполагает включение в тематическое планирование  специальной структурной единицы – характеристика деятельности учащихся. Деятельность младшего школьника рассматривается как обязательная компонента содержания образования, что и определяет новизну и современность образова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чая программа по предмету должна коррелироваться с программой по формированию и развитию универсальных учебных действ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>Рабочие программы представляются на утверждение руководителю образовательного учреждения в начале учебного года. Руководитель вправе провести экспертизу рабочих программ непосредственно в образовательном учреждении или с привлечением внешних экспертов на соответствие требованиям федерального государственного образовательного стандарта. Рабочие программы утверждаются приказом руководителя образовательного учреждения. При несоответствии рабочей программы установленным требованиям, руководитель накладывает резолюцию о необходимости доработки с указанием конкретного срока.</w:t>
      </w:r>
    </w:p>
    <w:p>
      <w:pPr>
        <w:pStyle w:val="Style14"/>
        <w:spacing w:before="0" w:after="0"/>
        <w:rPr/>
      </w:pPr>
      <w:r>
        <w:rPr/>
        <w:t>Структура рабочей программы учителя может быть следующей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итульный лист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яснительная записк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лендарно - тематический план или тематическое и поурочное планирование с перечнем контрольных, лабораторных, практических работ и экскурсий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Требования к уровню подготовки обучающихся. </w:t>
      </w:r>
    </w:p>
    <w:p>
      <w:pPr>
        <w:pStyle w:val="Style14"/>
        <w:spacing w:before="0" w:after="0"/>
        <w:rPr/>
      </w:pPr>
      <w:r>
        <w:rPr/>
        <w:t>Титульный лист должен содержать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Наименование образовательного учреждени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 Название курса для изучения, которого написана программ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 Указание параллели, на которой изучается курс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 Ф.И.О. учител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 Гриф утверждения программы (с указанием даты и номера приказа руководителя образовательного учреждения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- Год составления программы. </w:t>
      </w:r>
    </w:p>
    <w:p>
      <w:pPr>
        <w:pStyle w:val="Style14"/>
        <w:spacing w:before="0" w:after="0"/>
        <w:rPr/>
      </w:pPr>
      <w:r>
        <w:rPr/>
        <w:t>В тексте пояснительной записки следует указать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 на основе какой конкретной программы (примерной, авторской) разработана программ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- внесенные изменения в примерную (авторскую) программу и их обосновани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- используемый учебно-методический комплект (в соответствии с Образовательной программой учреждения)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- количество часов, на которое рассчитана рабочая программа.</w:t>
      </w:r>
    </w:p>
    <w:p>
      <w:pPr>
        <w:pStyle w:val="Style14"/>
        <w:rPr/>
      </w:pPr>
      <w:r>
        <w:rPr/>
        <w:t>В календарно-тематическом плане должны быть отражены темы курса и отдельных уроков, последовательность и количество часов, отводимое на их изучение. План может быть представлен в виде таблицы (</w:t>
      </w:r>
      <w:hyperlink r:id="rId2">
        <w:r>
          <w:rPr>
            <w:rStyle w:val="InternetLink"/>
          </w:rPr>
          <w:t>см. приложение 1</w:t>
        </w:r>
      </w:hyperlink>
      <w:r>
        <w:rPr/>
        <w:t>). Допускается составление отдельно тематического и поурочного планирования (</w:t>
      </w:r>
      <w:hyperlink r:id="rId3">
        <w:r>
          <w:rPr>
            <w:rStyle w:val="InternetLink"/>
          </w:rPr>
          <w:t>см. приложение 2</w:t>
        </w:r>
      </w:hyperlink>
      <w:r>
        <w:rPr/>
        <w:t>).</w:t>
      </w:r>
    </w:p>
    <w:p>
      <w:pPr>
        <w:pStyle w:val="Style14"/>
        <w:rPr/>
      </w:pPr>
      <w:r>
        <w:rPr/>
        <w:t>В блоке рабочей программы 'Требования к уровню подготовки обучающихся' следует отразить требования по рубрикам 'Знать/понимать', 'Уметь', 'Использовать приобретенные знания и умения в практической деятельности и повседневной жизни'.</w:t>
      </w:r>
    </w:p>
    <w:p>
      <w:pPr>
        <w:pStyle w:val="Style14"/>
        <w:spacing w:before="0" w:after="0"/>
        <w:rPr/>
      </w:pPr>
      <w:r>
        <w:rPr/>
        <w:t>При использовании в работе авторской программы без изменения ее содержания учитель в пояснительной записке указывается на основе, какой программы осуществляется деятельность, а поурочное планирование может быть приложено в виде ксерокопии с уточнением даты проведения уроков.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Из Приложения к письму от12.01.2006 № 01-10  «Рекомендации по разработке и утверждению рабочих программ учебных курсов»)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Heading3"/>
        <w:rPr/>
      </w:pPr>
      <w:r>
        <w:rPr/>
        <w:t>Календарно - тематический план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717"/>
        <w:gridCol w:w="733"/>
        <w:gridCol w:w="1705"/>
        <w:gridCol w:w="2127"/>
        <w:gridCol w:w="1122"/>
        <w:gridCol w:w="1315"/>
      </w:tblGrid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./п.</w:t>
            </w:r>
          </w:p>
        </w:tc>
        <w:tc>
          <w:tcPr>
            <w:tcW w:w="1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6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и практические</w:t>
            </w:r>
          </w:p>
          <w:p>
            <w:pPr>
              <w:pStyle w:val="Normal"/>
              <w:rPr/>
            </w:pPr>
            <w:r>
              <w:rPr/>
              <w:t>(тема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и диагностические материалы (тема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изучаемой темы №I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урока 1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урока 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. </w:t>
      </w:r>
    </w:p>
    <w:p>
      <w:pPr>
        <w:pStyle w:val="Style14"/>
        <w:jc w:val="center"/>
        <w:rPr/>
      </w:pPr>
      <w:r>
        <w:rPr/>
        <w:t>Тематическое планирование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1693"/>
        <w:gridCol w:w="719"/>
        <w:gridCol w:w="1719"/>
        <w:gridCol w:w="2051"/>
        <w:gridCol w:w="1177"/>
        <w:gridCol w:w="1359"/>
      </w:tblGrid>
      <w:tr>
        <w:trPr/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./п.</w:t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6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и практические (тема)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и диагностические материалы (тема)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изучаемой темы №I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изучаемой темы №II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изучаемой темы №III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t>Поурочное планирование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"/>
        <w:gridCol w:w="3201"/>
        <w:gridCol w:w="3504"/>
        <w:gridCol w:w="1353"/>
      </w:tblGrid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./п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pacing w:before="280" w:after="28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3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edu.yar.ru:8101/de/orders/doc2006/rab_prog_tem.shtml" TargetMode="External"/><Relationship Id="rId3" Type="http://schemas.openxmlformats.org/officeDocument/2006/relationships/hyperlink" Target="http://www.depedu.yar.ru:8101/de/orders/doc2006/rab_prog_ur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46:00Z</dcterms:created>
  <dc:creator>uprek</dc:creator>
  <dc:description/>
  <cp:keywords/>
  <dc:language>en-US</dc:language>
  <cp:lastModifiedBy>Admin</cp:lastModifiedBy>
  <dcterms:modified xsi:type="dcterms:W3CDTF">2011-01-31T13:24:00Z</dcterms:modified>
  <cp:revision>14</cp:revision>
  <dc:subject/>
  <dc:title>Рабочие программы по предметам</dc:title>
</cp:coreProperties>
</file>