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>И.о. министр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И.И. Петр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12 »_августа 2011</w:t>
      </w:r>
      <w:r>
        <w:rPr>
          <w:sz w:val="24"/>
          <w:szCs w:val="24"/>
        </w:rPr>
        <w:t xml:space="preserve">   г. № </w:t>
      </w:r>
      <w:r>
        <w:rPr>
          <w:sz w:val="24"/>
          <w:szCs w:val="24"/>
          <w:u w:val="single"/>
        </w:rPr>
        <w:t>_1325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Й УЧЕБНЫЙ ПЛАН (ГОДОВО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разовательных учреждений Ряз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Е ОБЩЕ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797"/>
        <w:gridCol w:w="850"/>
        <w:gridCol w:w="709"/>
        <w:gridCol w:w="992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  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06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 и ИЗО) &lt;1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Труд) &lt;2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06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компонент (6-дневная неделя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4</w:t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 образовательного учреждения (6-  </w:t>
              <w:br/>
              <w:t xml:space="preserve">дневная неделя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учебная нагрузка при 6-дневной   учебной неделе &lt;1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2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иональный компонент  (5-дневная неделя):     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Компонент  образовательного учреждения (5-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учебная нагрузка при 5-дневной  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6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&lt;1&gt; Часы, отведенные во II классе на преподавание учебных предметов "Искусство (ИЗО)" (34 часа в год соответственно) и "Технология (Труд)" (34 часа в год соответственно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 68 часов в год соответственно).</w:t>
      </w:r>
    </w:p>
    <w:p>
      <w:pPr>
        <w:pStyle w:val="ConsPlusNormal"/>
        <w:widowControl/>
        <w:ind w:firstLine="540"/>
        <w:jc w:val="both"/>
        <w:rPr/>
      </w:pPr>
      <w:r>
        <w:rPr/>
        <w:t>&lt;2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ПРИМЕРНЫЙ УЧЕБНЫЙ ПЛАН (НЕДЕЛЬНЫЙ)</w:t>
      </w:r>
    </w:p>
    <w:p>
      <w:pPr>
        <w:pStyle w:val="ConsPlusNormal"/>
        <w:widowControl/>
        <w:ind w:hanging="0"/>
        <w:jc w:val="center"/>
        <w:rPr/>
      </w:pPr>
      <w:r>
        <w:rPr/>
        <w:t>для образовательных учреждений Ряза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ЧАЛЬНОЕ ОБЩЕ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797"/>
        <w:gridCol w:w="850"/>
        <w:gridCol w:w="709"/>
        <w:gridCol w:w="992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  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часов    </w:t>
              <w:br/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(человек, природа,</w:t>
              <w:br/>
              <w:t xml:space="preserve">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 и ИЗО) &lt;1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Труд) &lt;2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9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компонент (6-дневная неделя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мпонент   образовательного учреждения (6-  </w:t>
              <w:br/>
              <w:t xml:space="preserve">дневная неделя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учебная нагрузка при 6-дневной 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</w:tr>
      <w:tr>
        <w:trPr>
          <w:trHeight w:val="24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компонен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образовательного учреждения (5-  </w:t>
              <w:br/>
              <w:t xml:space="preserve">дневная неделя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учебная нагрузка при 5-дневной 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&lt;1&gt; Часы, отведенные во II классе на преподавание учебных предметов "Искусство (ИЗО)" (1 час в неделю) и "Технология (Труд)" (1 час в неделю), по решению образовательного учреждения могут быть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ConsPlusNormal"/>
        <w:widowControl/>
        <w:ind w:firstLine="540"/>
        <w:jc w:val="both"/>
        <w:rPr/>
      </w:pPr>
      <w:r>
        <w:rPr/>
        <w:t>&lt;2&gt; Учебный предмет "Информатика и ИКТ" изучается в III - IV классах в качестве учебного модуля в рамках учебного предмета "Технология (Труд)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ПРИМЕРНЫЙ УЧЕБНЫЙ ПЛАН (ГОДОВОЙ)</w:t>
      </w:r>
    </w:p>
    <w:p>
      <w:pPr>
        <w:pStyle w:val="ConsPlusNormal"/>
        <w:widowControl/>
        <w:ind w:hanging="0"/>
        <w:jc w:val="center"/>
        <w:rPr/>
      </w:pPr>
      <w:r>
        <w:rPr/>
        <w:t>для образовательных учреждений Ряза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ОЕ ОБЩЕ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в год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9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</w:tr>
      <w:tr>
        <w:trPr>
          <w:trHeight w:val="26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ведение &lt;1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&lt;2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</w:tr>
      <w:tr>
        <w:trPr>
          <w:trHeight w:val="22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6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компонент (6-дневная неделя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5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</w:tr>
      <w:tr>
        <w:trPr>
          <w:trHeight w:val="4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образовательного учреждения (6-  </w:t>
              <w:br/>
              <w:t xml:space="preserve">дневная неделя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color w:val="FF000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0 </w:t>
            </w:r>
          </w:p>
        </w:tc>
      </w:tr>
      <w:tr>
        <w:trPr>
          <w:trHeight w:val="206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ональный  компонент (5-дневная неделя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/>
              <w:t>105</w:t>
            </w:r>
          </w:p>
        </w:tc>
      </w:tr>
      <w:tr>
        <w:trPr>
          <w:trHeight w:val="25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русский язы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/>
              <w:t>10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 </w:t>
              <w:br/>
              <w:t xml:space="preserve">образовательного учреждения (5-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(требования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5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чебный предмет "Природоведение" (V класс) по решению образовательного учреждения может изучаться и в VI классе (70 часов) за счет объединения часов, отведенных на освоение учебных предметов "География" (35 часов) и "Биология" (35 часов).</w:t>
      </w:r>
    </w:p>
    <w:p>
      <w:pPr>
        <w:pStyle w:val="ConsPlusNormal"/>
        <w:widowControl/>
        <w:ind w:firstLine="540"/>
        <w:jc w:val="both"/>
        <w:rPr/>
      </w:pPr>
      <w:r>
        <w:rPr/>
        <w:t>&lt;2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ПРИМЕРНЫЙ УЧЕБНЫЙ ПЛАН (НЕДЕЛЬНЫЙ)</w:t>
      </w:r>
    </w:p>
    <w:p>
      <w:pPr>
        <w:pStyle w:val="ConsPlusNormal"/>
        <w:widowControl/>
        <w:ind w:hanging="0"/>
        <w:jc w:val="center"/>
        <w:rPr/>
      </w:pPr>
      <w:r>
        <w:rPr/>
        <w:t>для образовательных учреждений Ряза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ОЕ ОБЩЕ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в неделю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ведение &lt;1&gt;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&lt;2&gt;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7</w:t>
            </w:r>
          </w:p>
        </w:tc>
      </w:tr>
      <w:tr>
        <w:trPr>
          <w:trHeight w:val="27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компонент (6-дневная неделя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из них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форматика и ИК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 образовательного учреждения (6-  </w:t>
              <w:br/>
              <w:t xml:space="preserve">дневная неделя)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 </w:t>
              <w:br/>
              <w:t xml:space="preserve">учебная нагрузка при 6-дневной   </w:t>
              <w:br/>
              <w:t xml:space="preserve">учебной неделе (требования 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</w:t>
            </w:r>
          </w:p>
        </w:tc>
      </w:tr>
      <w:tr>
        <w:trPr>
          <w:trHeight w:val="446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компонент (5-дневная неделя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образовательного учреждения (5-  </w:t>
              <w:br/>
              <w:t xml:space="preserve">дневная недел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учебная нагрузка при 5-дневной  учебной неделе (требования 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чебный предмет "Природоведение" (V класс) по решению образовательного учреждения может изучаться и в VI классе (2 часа в неделю) за счет объединения часов, отведенных на освоение учебных предметов "География" (1 час в неделю) и "Биология" (1 час в неделю).</w:t>
      </w:r>
    </w:p>
    <w:p>
      <w:pPr>
        <w:pStyle w:val="ConsPlusNormal"/>
        <w:widowControl/>
        <w:ind w:firstLine="540"/>
        <w:jc w:val="both"/>
        <w:rPr/>
      </w:pPr>
      <w:r>
        <w:rPr/>
        <w:t>&lt;2&gt; 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БАЗИСНЫЙ УЧЕБНЫЙ ПЛАН</w:t>
      </w:r>
    </w:p>
    <w:p>
      <w:pPr>
        <w:pStyle w:val="ConsPlusNormal"/>
        <w:widowControl/>
        <w:ind w:hanging="0"/>
        <w:jc w:val="center"/>
        <w:rPr/>
      </w:pPr>
      <w:r>
        <w:rPr/>
        <w:t>для среднего (полного)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552"/>
        <w:gridCol w:w="2303"/>
      </w:tblGrid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часов за два года   обучения &lt;*&gt;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 (4/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  (включая экономику и право)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 (2/2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 (3/3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         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 (1/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часов за два года   обучения &lt;*&gt;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зовый уров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(5/5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(6/6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(6/6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&lt;**&gt;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(0,5/0,5)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(0,5/0,5)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(5/5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ХК)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Ж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ВСЕГО: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170  (не более 31/не более 31)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РЕГИОНАЛЬНЫЙ  КОМПОНЕНТ</w:t>
            </w:r>
            <w:r>
              <w:rPr/>
              <w:t>,           ВСЕГО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 (2\2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 (1\1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 (1\1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  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при 6- дневной учебной  неделе:         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 (4/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при 5- дневной учебной  неделе: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 (1/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90 (37/37)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учебная   </w:t>
              <w:br/>
              <w:t xml:space="preserve">нагрузка при 6- дневной учебной  неделе: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90 (37/37)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допустимая аудиторная учебная   </w:t>
              <w:br/>
              <w:t xml:space="preserve">нагрузка при 5- дневной учебной  неделе:             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0 (34/34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кобках расчетный (не нормативный) объем учебных часов в неделю: (X класс/XI класс).</w:t>
      </w:r>
    </w:p>
    <w:p>
      <w:pPr>
        <w:pStyle w:val="ConsPlusNormal"/>
        <w:widowControl/>
        <w:ind w:firstLine="540"/>
        <w:jc w:val="both"/>
        <w:rPr/>
      </w:pPr>
      <w:r>
        <w:rPr/>
        <w:t>&lt;**&gt; В этом варианте учебный предмет "Обществознание" изучается без разделов "Экономика" и "Право"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ПРИМЕРНЫЕ УЧЕБНЫЕ ПЛАНЫ</w:t>
      </w:r>
    </w:p>
    <w:p>
      <w:pPr>
        <w:pStyle w:val="ConsPlusNormal"/>
        <w:widowControl/>
        <w:ind w:hanging="0"/>
        <w:jc w:val="center"/>
        <w:rPr/>
      </w:pPr>
      <w:r>
        <w:rPr/>
        <w:t>для некоторых возможных профи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Физико-математический профи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 (3/3)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 (3/3)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6 (3/3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0 (5/5)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(4/4)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46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0 (5/5)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Физико-хим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(3/3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2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2 (6/6)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Химико-биолог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6 (3/3)   </w:t>
            </w:r>
            <w:r>
              <w:rPr/>
              <w:t xml:space="preserve">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6/6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3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4 (7/7)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Биолого-географ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(3/3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(3/3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25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4 (7/7)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Социально-эконом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0 (5/5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3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(1/1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0 (5/5)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Социально-гуманитарны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вая художественная культу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2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Филолог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 (2/2)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вая художественная культу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(3/3)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ой иностранный язык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0 (5/5)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Информационно-технологический профиль</w:t>
      </w:r>
    </w:p>
    <w:p>
      <w:pPr>
        <w:pStyle w:val="ConsPlusNormal"/>
        <w:widowControl/>
        <w:ind w:hanging="0"/>
        <w:jc w:val="center"/>
        <w:rPr/>
      </w:pPr>
      <w:r>
        <w:rPr/>
        <w:t>(как пример одного из возможных вариантов реализации технологического профиля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(4/4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(1/1)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14 (7/7)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Агротехнологический профиль</w:t>
      </w:r>
    </w:p>
    <w:p>
      <w:pPr>
        <w:pStyle w:val="ConsPlusNormal"/>
        <w:widowControl/>
        <w:ind w:hanging="0"/>
        <w:jc w:val="center"/>
        <w:rPr/>
      </w:pPr>
      <w:r>
        <w:rPr/>
        <w:t>(как пример одного из возможных вариантов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технологического профил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(4/4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(1/1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агрономии &lt;1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животноводства &lt;1&gt;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  </w:t>
              <w:br/>
              <w:t xml:space="preserve">&lt;1&gt;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6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2           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офильные учебные предметы на основе элементов государственного стандарта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Индустриально-технологический профиль</w:t>
      </w:r>
    </w:p>
    <w:p>
      <w:pPr>
        <w:pStyle w:val="ConsPlusNormal"/>
        <w:widowControl/>
        <w:ind w:hanging="0"/>
        <w:jc w:val="center"/>
        <w:rPr/>
      </w:pPr>
      <w:r>
        <w:rPr/>
        <w:t>Направление - электротехника/радиоэлектроника</w:t>
      </w:r>
    </w:p>
    <w:p>
      <w:pPr>
        <w:pStyle w:val="ConsPlusNormal"/>
        <w:widowControl/>
        <w:ind w:hanging="0"/>
        <w:jc w:val="center"/>
        <w:rPr/>
      </w:pPr>
      <w:r>
        <w:rPr/>
        <w:t>(как пример одного из возможных вариантов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технологического профил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(3/3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(5/5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включая электротехнику и радиоэлектронику)     </w:t>
              <w:br/>
              <w:t xml:space="preserve">&lt;1&gt;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257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офильный учебный предмет на основе элементов государственного стандарта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Художественно-эстетический профил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>6 (3/3)</w:t>
            </w:r>
            <w:r>
              <w:rPr/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46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вая художественная культу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е учебные предметы   </w:t>
              <w:br/>
              <w:t xml:space="preserve">искусства &lt;1&gt;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6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6/6)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офильные учебные предметы выбираются образовательным учреждением в зависимости от направления подгото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/>
      </w:pPr>
      <w:r>
        <w:rPr/>
        <w:t>Оборонно-спортивный профи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8 (4/4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3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162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Физическая культура, ОБЖ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 xml:space="preserve">22 (11/11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офильные учебные предметы на основе элементов учебных программ воен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Примерный учебный план для универсального обучения</w:t>
      </w:r>
    </w:p>
    <w:p>
      <w:pPr>
        <w:pStyle w:val="ConsPlusNormal"/>
        <w:widowControl/>
        <w:ind w:hanging="0"/>
        <w:jc w:val="center"/>
        <w:rPr/>
      </w:pPr>
      <w:r>
        <w:rPr/>
        <w:t>(непрофильное обуч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(3/3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/4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(2/2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(2/2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(2/2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вая художественная культура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(1/1)               </w:t>
            </w:r>
          </w:p>
        </w:tc>
      </w:tr>
      <w:tr>
        <w:trPr>
          <w:trHeight w:val="211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жизнедеятельности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color w:val="FF0000"/>
              </w:rPr>
              <w:t>6 (3/3)</w:t>
            </w:r>
            <w:r>
              <w:rPr/>
              <w:t xml:space="preserve">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Региональный компонент</w:t>
            </w:r>
          </w:p>
        </w:tc>
      </w:tr>
      <w:tr>
        <w:trPr>
          <w:trHeight w:val="119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з них: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информатика и ИКТ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ОБЖ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. 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&lt;1&gt;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,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ные варианты учебных планов отдельных профилей являются примерными и имеют рекомендательный характер.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: базовых, профильных и элективны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rFonts w:cs="Times New Roman"/>
      <w:sz w:val="26"/>
      <w:szCs w:val="26"/>
    </w:rPr>
  </w:style>
  <w:style w:type="character" w:styleId="Style16">
    <w:name w:val="Основной текст Знак"/>
    <w:basedOn w:val="Style12"/>
    <w:qFormat/>
    <w:rPr>
      <w:rFonts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6"/>
      <w:szCs w:val="26"/>
    </w:rPr>
  </w:style>
  <w:style w:type="character" w:styleId="Style19">
    <w:name w:val="Схема документа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ппарата 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9:00Z</dcterms:created>
  <dc:creator>User</dc:creator>
  <dc:description/>
  <dc:language>en-US</dc:language>
  <cp:lastModifiedBy>Пронина</cp:lastModifiedBy>
  <cp:lastPrinted>2011-08-15T12:16:00Z</cp:lastPrinted>
  <dcterms:modified xsi:type="dcterms:W3CDTF">2011-08-16T08:29:00Z</dcterms:modified>
  <cp:revision>2</cp:revision>
  <dc:subject/>
  <dc:title>Письмо аппарата Губернатора и Правительства</dc:title>
</cp:coreProperties>
</file>