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  <w:t xml:space="preserve">Уважаемые коллеги! Я рада приветствовать сегодня, накануне нового учебного года, вас, лучших представителей педагогического сообщества </w:t>
      </w:r>
      <w:r>
        <w:rPr>
          <w:rFonts w:eastAsia="Times New Roman" w:cs="Times New Roman" w:ascii="Times New Roman" w:hAnsi="Times New Roman"/>
          <w:bCs/>
          <w:color w:val="333333"/>
          <w:sz w:val="36"/>
          <w:szCs w:val="36"/>
          <w:lang w:eastAsia="ru-RU"/>
        </w:rPr>
        <w:t>Рыбновского муниципального района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  <w:t xml:space="preserve">, людей, от которых зависит сегодняшнее состояние и будущее системы образования наше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  <w:t xml:space="preserve">В нашей стране стало доброй традицией ежегодно в конце августа встречаться на конференции работников образования для серьезного и заинтересованного разговора об итогах деятельности районного педагогического сообщества за прошедший учебный год, заслуженных успехах и не решенных еще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  <w:t xml:space="preserve">Дмитрий Медведев в Послании Федеральному Собранию, главном программном документе российской власти, даёт обществу определенные ориентиры того, по какому пути пойдет Россия, в том числе и российская школа, в ближайшее время. Важнейшей реалией стала реализация Национальной образовательной инициативы «Наша нов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t>1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t>Обновление образовательных станда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лавная цель образовательной политики  муниципальной системы образования – реализация права каждого ребенка на доступное и качественное образовани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Дошкольное образование Рыбновского муниципального представлено сетью  образовательных учреждений, реализующих основную общеобразовательную программу дошкольного образования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-  9 муниципальных бюджетных дошкольных образовательных учреждений «Детский са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3 дошкольные группы в обще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2 негосударственных ДОУ ОАО «РЖД «Детский са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Программы дошкольного образования  осваивают 929 детей в возрасте с 2 до 7 лет, что составляет 61 % от общего количества детей эт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Инновационные изменения в деятельности дошкольных образовательных учреждений напрямую связаны с разработкой и внедрением Федеральных государственных требований к общеобразовательной программе дошкольного образования</w:t>
      </w:r>
      <w:r>
        <w:rPr>
          <w:rFonts w:cs="Times New Roman" w:ascii="Times New Roman" w:hAnsi="Times New Roman"/>
          <w:i/>
          <w:sz w:val="36"/>
          <w:szCs w:val="36"/>
        </w:rPr>
        <w:t xml:space="preserve">. Методической службой был разработан план работы по осуществлению методического руководства процессом разработки (коррекции) образовательных программ дошкольных учреждений в соответствии с ФГ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>С 2011-2012 года  ДОУ района приступили к внедрению новой формы дошкольного образования -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Пункты консультативной и игровой поддержки для семей, воспитывающих детей дошкольного возраста на дому в муниципальном бюджетном дошкольном образовательном учреждении общеразвивающего ви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данной работе приняло участие 5 образовательных учреждений, которые сами выбрали варианты работы Пункта: по времени в режиме деятельности ДОУ, направлении деятельности, количестве детей. Общий охват детей по району составил порядка 35-40 человек.  Стоит отметить, что деятельность Пунктов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хват детей в возрасте от 3 до 7 лет в настоящее время в дошкольных образовательных учреждениях составляет 46 % (696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При этом прогнозируемый дефицит мест в дошкольные образовательные учреждения по состоянию на 1 сентября 2012 года составит 222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Общая численность детей, состоящих на учете для определения в дошкольные учреждения («очередь») последние годы остается стабильной – от 328 до 488 детей. Основную часть составляют дети в возрасте от 1 года до 3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Все дошкольные учреждения укомплектованы сверх нормативной наполняемости. В городе дошкольные учреждения функционируют с перегрузкой до 12 %, очередность продолжает расти, о чем свидетельствуют заявки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Для улучшения ситуации принимаются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 xml:space="preserve">     За период 2011-2012 г. открыт МБДОУ «Детский сад №8 «Колокольчик» пос. Дивово» на 20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Дополнительно открыты группа на базе МБДОУ «Детский сад №6 «Колосок» на 40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- На базе МБОУ «Костинская средняя общеобразовательная школа» открыта дошкольная группа на 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- Планируется строительство нового детского сада на 115 мест в районе ул. Больш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сегодня одной из основных задач является - обеспечение введения новых государственных образовательных стандартов, позволяющих школьникам раскрыть свои способности, сориентироваться в высокотехнологичном конкурентном мире, опираясь на передовые достижения психолого-педагогиче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 1 сентября 2011-2012 года 341 первоклассник начал обучение по  Федеральным Государственным Образовательным стандартам  начального общего образования нового поко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ем финансовых средств, направленных на приобретение учебно-методических комплексов для первоклассников составил 1млн. 219 тыс.762 рубля. На 2012-2913 учебный год запланировано 1млн.400 тысяч на приобретение учебно-методических комплексов для второкласс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2012-2013 учебного года  в качестве эксперимента 44 пятиклассника опорной школы  (МБОУ РСОШ №3) перейдут на обучение по ФГОС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еятельность Управления образования по развитию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>общего образовани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 муниципальной системе образования в отчетном учебном году строилась на основе рекомендаций, изложенных в «Основных направлениях деятельности Правительства Российской Федерации на период до 2012 года»,  и была направлена на обеспечение его современного качества, соответствия актуальным и перспективным запросам общества и каждого обучающегося, внедрение современных моделей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фильное обучение и предшествующая ему предпрофильная подготовка – это две главные части одной системы – подготовки школьников к осознанному выбору своего профессиональ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едпрофильная подготовка и профильное обучение вошли в режим функционирования образовательных учреждений и стали неотъемлемой частью 15 ОУ  </w:t>
      </w:r>
      <w:r>
        <w:rPr>
          <w:rFonts w:eastAsia="Times New Roman" w:cs="Times New Roman" w:ascii="Times New Roman" w:hAnsi="Times New Roman"/>
          <w:bCs/>
          <w:color w:val="333333"/>
          <w:sz w:val="36"/>
          <w:szCs w:val="36"/>
          <w:lang w:eastAsia="ru-RU"/>
        </w:rPr>
        <w:t>Рыбновского муниципального район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2011-2012 учебном году предпрофильная подготовка велась в 8-9 классах  15 школ (257 обучающихся).  Предпрофильная подготовка ведётся только по внутришкольной модели. Условия в муниципальной системе образования для организации предпрофильной подготовки  созданы и продолжают совершенствов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рганизация профильного обучения проводилась  в 4 образовательных учреждениях: (МБОУ РСОШ №1, МБОУ РСОШ №2,БСШ, МБОУ «Лицей» г. Рыбное (174 человека, что составляет 72% от общего количества 10-11 классов) по следующим профилям: физико-математический, физико-химический, химико-биологический социально-экономический, социально-гуманитарный. В этих ОУ увеличилось количество выпускников, поступивших в ВУЗы и ССУЗы по соответствующим профи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Эффективное  внедрение новых образовательных стандартов невозможно без системы оценки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2012 году продолжилась апробация проведения государственной (итоговой) аттестации выпускников </w:t>
      </w:r>
      <w:r>
        <w:rPr>
          <w:rFonts w:cs="Times New Roman" w:ascii="Times New Roman" w:hAnsi="Times New Roman"/>
          <w:sz w:val="36"/>
          <w:szCs w:val="36"/>
          <w:lang w:val="en-US"/>
        </w:rPr>
        <w:t>IX</w:t>
      </w:r>
      <w:r>
        <w:rPr>
          <w:rFonts w:cs="Times New Roman" w:ascii="Times New Roman" w:hAnsi="Times New Roman"/>
          <w:sz w:val="36"/>
          <w:szCs w:val="36"/>
        </w:rPr>
        <w:t xml:space="preserve"> классов в новой форме. В ней приняли участие 161 выпускник общеобразовательных учреждений района. При этом хотелось бы отметить, что доля участия по сравнению с предыдущим годом выросла  в два р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кзамены в новой форме проводились по 10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ибольший процент участия в новой форме Г(И)А  в Баграмовской СОШ (100,0 %), Пионерской ООШ (87,5.%), Рыбновской СОШ №3 (85 %), Чурилковской СОШ (80 %), Рыбновская СОШ №1 (78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2011-2012 учебном году  в образовательных учреждениях  района обучалось  104 выпускника 11-х классов, все они участвовали в государственной (итоговой) аттестации в форме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целях отработки  навыков заполнения бланков  регистрации в школах были проведены пробные экзамены по обязательным предметам. Информирование родителей осуществлялось на заседаниях  родительского комитета и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ГЭ проводился в обязательном порядке по русскому языку и математике. Остальные общеобразовательные предметы (литературу, физику, биологию, географию, историю, обществознание, иностранные языки, информатику и информационно-коммуникативные технологии) выпускники сдавали на добровольной основе по своему выбору. При этом  выпускники выбирали как один  предмет, так и несколь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-прежнему  при выборе предметов выпускники отдают предпочтения таким предметам как биология, химия,  обществознание, история России и  физика. Подтвердили освоение общеобразовательных программ среднего  (полного) общего образования   103 участника, что составляет 99%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(2010г – 98,1%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истема поддержки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дним из  направлений работы инновационной деятельности в районе является реализация программы «Одаренные дети», то есть создание условий для оптимального развития учащихся, имеющих высокие интеллектуальные способности, устойчивую мотивацию к учебно-познавательной деятельности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 2011/2012 учебном году в районе   проведен   муниципальный этап Всероссийской олимпиады школьников по 20 предметам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школьном этапе принимали участие учащиеся 4-11 классов. В муниципальном этапе приняли участие учащиеся 4-х, 9-11 классов -336 одаренных детей  из 13 общеобразовательных  школ района, что составляет 18,4 % от всех учащихся 5-11 классов и 32 (на 2,2 %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еловека больше, чем в прошлом учебном году и на 2 школы. Победители муниципального этапа Всероссийской олимпиады школьников приняли участие в региональном этапе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 результатов муниципального этапа Всероссийской олимпиады школьников  показал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личество победителей составило 45 человек (13%)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количество призеров составило 69  человек (20%);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изкий уровень участия в олимпиаде по информатике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слабые знания учащихся  по    физике, химии, информатике, математике,  немецкому языку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региональном уровне – 3 призера (литература, экология, физическая культу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о, при наличии достигнутых успехов,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ужно обратить особое внимание на  проблемность следующих школ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работе данного направления,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 МБОУ «Пионерская оош»,МБОУ «Б-Жоковская оош», МБОУ «Костинская сош»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, где очень низкий уровень результативности работы с детьми. Основной причиной неудач является отсутствие со стороны  завучей регулирования и коррекции образовательных процессов, связанных с реализацией данной программы, грамотного и своевременного координирования действий учителей, работающих с одаренными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ля  повышения статуса знаний учащихся в школах района традиционно проводятся праздники «Лучший ученик года», «Праздник чести школ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2012 году 11 выпускников были награждены золотыми медалями «За особые успехи в учении», 5  выпускников – серебряным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70" w:right="170"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тало традицией Встреча главы района с медалистами. </w:t>
      </w:r>
      <w:r>
        <w:rPr>
          <w:rFonts w:cs="Times New Roman" w:ascii="Times New Roman" w:hAnsi="Times New Roman"/>
          <w:sz w:val="36"/>
          <w:szCs w:val="36"/>
        </w:rPr>
        <w:t>В районе  действует подпрограмма «Одаренные дети» в рамках которой предусмотрена стипендия главы района учащимся 10-11 классов, победителям  олимпиад муниципального уровня. В 2011/2012 учебном году 9 учащихся общеобразовательных школ получают стипендии в размере 300 рублей в месяц и 5 студентов, окончивших школу с медалями  700 рублей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звитие учитель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дним из ключевых направлений развития общего образования является развитие учительского потенциала, предполагающее внедрение системы моральных и материальных стимулов для сохранения в школах лучших педагогов и постоянного повышения их квалификации, а также пополнения школ новым поколением уч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образовательных учреждениях муниципального образования работают 244  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з них 90 % аттестованы на квалификационные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СШАЯ  -  52 педагога чел,   2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ЕРВАЯ - 153 чел., 6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соответствие занимаемой должности в 2011-2012 учебном году аттестованы 13 педагогов (5%)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реди работников образовательных учреждений района  есть учителя, имеющие   з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«Заслуженный учитель Российской Федерации» -12 педагогов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Почетный Работник Образования России» - 24 педаг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 Отличник образования РФ» - 35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граждены Почётной Грамотой Минобрнауки РФ – 49 педагогов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настоящий момент в образовательные учреждения района требуются учителя иностранного языка, музыки, технологии,  изобразительного искусства, математики, химии, основ безопасности жизнедеятельности, физической культуры, информатики и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ременная школьная инфраструк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.А. Медведев  в послании Федеральному Собранию сказал: «Сам облик школ как по форме, так и по содержанию, должен значительно измениться. Мы получим реальную отдачу, если учиться в школе будет и увлекательно и интересно. Если она станет центром не только обязательного образования  но и самоподготовки, занятий творчеством и спортом. Российская школа не имеет права быть ветхой- и в прямом и в переносном смысле этого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11-2011 учебном году муниципальная система образования была представлена 15 школами с 4 филиалами (2851 учащий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1 опорна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3 баз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11 самостоятель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3 учреждения дополнительного образования (1037 воспитанников)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1 сентября 2012 года в результате оптимизации закрыты 2 филиа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яйновская начальная шко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ынская начальная школа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организации деятельности  школ  в районе 10 автобусов соответствующих ГОСТУ для подвоза детей в школу и обратно. В истекшем году подвоз осуществлялся для 345 школьников по 15 маршрутам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птимизация образования, как Вы знаете, - это и создание современной школьной инфраструктуры. При приемке учреждений к новому учебному году комиссия отметила целенаправленную работу педагогических коллективов всего района, но заслуживают особого внимания коллективы МБОУ «Рыбновская СОШ №3», МБОУ «Рыбновская ООШ №5», МБОУ «Алёшинская ООШ»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-материальная база пополнилась в учреждениях на сумму 2млн.308 тыс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 началу учебного года в ОУ района будут поставлены 15 учебных кабинетов разного профиля, кроме того 5 школ (Лицей, МБОУ «Рыбновская СОШ №1, МБОУ «Рыбновская СОШ №2», МБОУ «Высоковская сош», МБОУ «Баграмовская сош») получат оборудование для медицинских кабинетов, МБОУ «Кузьминская СОШ им. С.А. Есенина» получит компьютерное оборудование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рамках Программы «Комплексная безопасность ОУ»  освоен 1мл. 8 тысяч рублей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ащена видеонаблюдением МБОУ «Рыбновская СОШ №3»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нена электропроводка ДОУ №3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ремонтированы пожарные сигнализации МБОУ «Рыбновская СОШ №1», МБОУ «Рыбновская ООШ №5», МБОУ «Алёшинская ООШ»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рамках модернизации образования в школе №3 проведена реконструкция крыши и заменены окна на  СУММУ 9 мл. рублей. В настоящее время готовится проектно-сметная документация на реконструкцию крыш МБОУ «Костинская СОШ», МБОУ «Кузьминская СОШ им. С.А. Есенина», на это выделено 600 тысяч рублей муниципального бюдж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подготовку к новому учебному году истрачено более 15 мл. рублей консалидирован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доровье школь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азвитие полноценной личности немыслимо без сохранения и поддержания здоровья.  Именно поэтому в Национальной образовательной инициативе «Наша новая школа» одним из главных является направление «Здоровье школьников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 инициативе Управления образования объединены усилия всех заинтересованных ведомств для реализации политики района в области сохранения и укрепления здоровья детей и учителей </w:t>
      </w:r>
      <w:r>
        <w:rPr>
          <w:rFonts w:cs="Times New Roman" w:ascii="Times New Roman" w:hAnsi="Times New Roman"/>
          <w:sz w:val="36"/>
          <w:szCs w:val="36"/>
        </w:rPr>
        <w:t>(ДЮСШ, ДЮЦТур, АОУ «Звезда»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, определен вклад образовательных, медицинских учреждений, общественных организаций, семьи, средств массовой информации в процесс формирования у детей устойчивых стереотип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оответствии с пунктом 1 «и» перечня поручений Президента Российской Федерации от 10 ноября 2009"Т. № Пр-2997 по итогам заседания Совета при Президенте Российской Федерации по развитию физической культуры и спорта,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введен обязательный третий час физической культуры с целью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 исполнение поручения Председателя Правительства Российской Федерации В.В. Путина от 30 сентября 2011 г. к 2014 году спортивные залы и сооружения государственных и муниципальных общеобразовательных учреждений должны быть оснащены современным спортивным оборудованием и инвентарем. Финансовое обеспечение оснащения предусмотрено за счет субсидий из федерального бюджета бюджетам субъектов Российской Федерации на модернизацию региональных систем общего образования с целью эффективного расходования субсидий, направленных на приобретение спортивного оборудования и инвент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организации физкультурно-оздоровительной и спортивно - массовой работы с учащимися, в школах района имеется 13 спортзалов, 3 помещения, приспособленных для занятий физической культурой и спортом, 15 спортивных площадок и 1 мини-футбольное п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тремонтированы спортивные залы МБОУ «Высоковская СОШ», МБОУ «Рыбновская СОШ №3», МБОУ «Рыбновская СОШ №1». В процессе ремонта находятся спортивные залы МБОУ «Чурилковская СОШ», МБОУ «Кузьминская СОШ»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борудование для спортивного зала получит </w:t>
      </w:r>
      <w:r>
        <w:rPr>
          <w:rFonts w:cs="Times New Roman" w:ascii="Times New Roman" w:hAnsi="Times New Roman"/>
          <w:sz w:val="36"/>
          <w:szCs w:val="36"/>
        </w:rPr>
        <w:t>МБОУ «Рыбновская СОШ №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едует отметить целенаправленную и эффективную работу Управления образования и педагогических коллективов по проведению сборов, сложившуюся в систему работы по военно-патриотическому воспитанию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21 по 25 мая на базе в/ч 20189 были проведены учебные военно-полевые сборы допризывной молодежи, юношей учащихся 10-х классов средних школ района. В сборах приняли 73 % учащихся. Все участники успешно прошли сборы – 53 % уч-ся на отлично, 47 % - на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е образования и молодежной политики тесно сотрудничает с учреждениями дополнительного образования  по организации мероприятий, привитию навы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зультатом данной работы стали призовые места в областных соревнова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 итогам соревнований команда уч-ся МБОУ «Рыбновская СОШ №1» заняла 3 место в соревнованиях «Президентские спортивные иг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манда уч-ся МБОУ «Чурилковская СОШ» заняла 3 место в соревнованиях «Президентские состяз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манда уч-ся МБОУ «Костинская СОШ » заняла 4 место в региональных соревнованиях «Школа безопас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Команда уч-ся МБОУ «Баграмовская СОШ» заняла 4 место в региональной военно-спортивной игре «Зар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6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ширение самостоятельности шк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послании  говор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«Школа должна стать более самостоятельной как в составлении индивидуальных образовательных программ, так и в расходовании финансовых средств. </w:t>
      </w:r>
    </w:p>
    <w:p>
      <w:pPr>
        <w:pStyle w:val="Style18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циональная образовательная инициатива «Наша новая школа» предполагает расширение школьной самосто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решению Администрации Рыбновского муниципального района  с 1 января 2012 года, в соответствии требованиям ФЗ-83 все образовательные учреждения стали  бюдже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акон повышает требования к отчетности школ. Теперь они представляют  финансовый отчет не только учредителю и в налоговый орган, но и публикуют ежегодный отчет в Интернете или С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х деятельность становится прозрачной для общества. Теперь школы могут самостоятельно с участием попечительских, общественных и иных советов определять направление расходования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дним из </w:t>
      </w:r>
      <w:r>
        <w:rPr>
          <w:rFonts w:cs="Times New Roman" w:ascii="Times New Roman" w:hAnsi="Times New Roman"/>
          <w:b/>
          <w:sz w:val="36"/>
          <w:szCs w:val="36"/>
        </w:rPr>
        <w:t>структурных подразделений УО И М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является Отдел осуществляющий контроль за детьми, находящимися в трудной жизненной ситу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настоящее время на учете в Управлении образования и молодежной политики состоят  263 детей-сирот и детей, оставшихся без попечения родителей. Из них  80  детей находятся под опекой и попечительством,  19 детей  воспитываются в приемных семьях, 164  ребенка воспитываются в интернатных учреждениях .  79 детям назначены денежные средства из расчета  6360 рублей дошкольникам и  7632 рубля школьникам. Задолженности и задержки по выплате денежных средств опекунам (попечителям) и приемным родителям 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1 сентября 2012 года на учете нуждающихся в жилых помещений состоят  55 детей-сирот и детей, оставшихся без попечения родителей и лиц из числа детей-сирот и детей, оставшихся без попечения родителей. В 2012 году получили право на получение жилья 19 человек. Из областного и федерального бюджета району выделены средства на приобретение  19 квартир и в настоящее время идет активная работа КУМИ Управления по приобретению жилых помещ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12 году город Рыбное заявлен на участие в конкурсе городов России «Город без сирот» под девизом «Каждому ребенку – теплый дом»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м главы муниципального района – Рыбновский муниципальный район Рязанской области от 10.11.2010 года утверждена подпрограмма на 2011-2013 годы «Организация помощи детям-сиротам, детям, оставшимся без попечения родителей и лицам из числа детей-сирот, оставшихся без попечения родителей». которая позволила постепенно начать ремонт жилых помещений, в которых зарегистрированы одни дети-сироты и дети, оставшиеся без попечения родителей На ремонт жилья в 2011 году выделено и истрачены 75 000 рублей, в 2012 году  выделено и истрачено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 1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льзуясь случаем, позвольте поздравить вас с началом нового учебного года, пожелать всем участникам образовательного процесса успехов в труде и учебе, здоровья, счастья, благополучия, добра и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sectPr>
      <w:headerReference w:type="default" r:id="rId2"/>
      <w:type w:val="nextPage"/>
      <w:pgSz w:w="11906" w:h="16838"/>
      <w:pgMar w:left="1418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1:00Z</dcterms:created>
  <dc:creator>Admin</dc:creator>
  <dc:description/>
  <cp:keywords/>
  <dc:language>en-US</dc:language>
  <cp:lastModifiedBy>Admin</cp:lastModifiedBy>
  <cp:lastPrinted>2012-08-27T17:19:00Z</cp:lastPrinted>
  <dcterms:modified xsi:type="dcterms:W3CDTF">2012-08-27T14:21:00Z</dcterms:modified>
  <cp:revision>27</cp:revision>
  <dc:subject/>
  <dc:title/>
</cp:coreProperties>
</file>