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И МОЛОДЕЖНОЙ ПОЛИ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РЫБНО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СКОЙ ОБЛАСТИ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 xml:space="preserve">  </w:t>
      </w: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4 января</w:t>
      </w:r>
      <w:r>
        <w:rPr>
          <w:sz w:val="28"/>
          <w:szCs w:val="28"/>
        </w:rPr>
        <w:t xml:space="preserve"> 2012 г.                                                   №  </w:t>
      </w:r>
      <w:r>
        <w:rPr>
          <w:sz w:val="28"/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Рыбное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О   проведении   муниципального этап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их  спортивных соревнований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школьников  «Президентские состязания»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Указа Президента Российской Федерации от 30.06. 2010 г. № 948 «О проведении Всероссийских  спортивных соревнований (игр) школьников», приказа Министерства образования и науки Российской Федерации и Министерства спорта, туризма и молодежной политики Российской Федерации от 27.09.2010 года № 966/1009 «Об утверждении Порядка проведения Всероссийских спортивных игр школьников «Президентские состязания»  и Порядка проведения Всероссийских спортивных игр школьников «Президентские спортивные игры» в соответствии с планом работы отдела, с целью развития массового физкультурного движения, сохранения здоровья учащихся, ПРИКАЗЫВА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муниципальный этап Всероссийских спортивных       соревнований школьников «Президентские состязания» 27.02.2012 г. на базе АГОУ «Звезда»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ректорам образовательных учреждений представить заявки на      участие команд, итоговые протоколы проведения школьных этапов      соревнований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комитет проведения соревнований утвердить (Приложение № 1)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мету расходов на организацию и проведение соревнований утвердить (Приложение № 2)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 выполнением  данного  приказа   возложить на ведущего специалиста-инспектора Исаеву Г.В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ачальник управления                                                         Е.П.Кондраш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9:00Z</dcterms:created>
  <dc:creator>Admin</dc:creator>
  <dc:description/>
  <cp:keywords/>
  <dc:language>en-US</dc:language>
  <cp:lastModifiedBy>Admin</cp:lastModifiedBy>
  <dcterms:modified xsi:type="dcterms:W3CDTF">2012-04-02T10:10:00Z</dcterms:modified>
  <cp:revision>3</cp:revision>
  <dc:subject/>
  <dc:title/>
</cp:coreProperties>
</file>