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важаемые коллег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глашаем Вас принять участие во Всероссийском математическом конкурсе «Золотой ключик». Ученикам 4-9 классов будут предложены нестандартные интересные задачи по математике, которые они могут решить дома, оформить свои решения и отправить через Интернет. Конкурс «Золотой ключик» входит в цикл мероприятий «Математика для всех», целью которого является популяризация и формирование положительного отношения к математике в школе. Подводя итоги, жюри будет учитывать обоснованность рассуждений, полноту решения и его оригина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Конкурс пройдет с 25 января по 25 февраля 2013 года. Присоединиться можно в любой момент, для участия в конкурсе требуется регистрация на сайте </w:t>
      </w:r>
      <w:hyperlink r:id="rId2" w:tgtFrame="_blank">
        <w:r>
          <w:rPr>
            <w:rStyle w:val="InternetLink"/>
            <w:rFonts w:eastAsia="Times New Roman" w:cs="Arial" w:ascii="Arial" w:hAnsi="Arial"/>
            <w:color w:val="FF6D00"/>
            <w:u w:val="single"/>
            <w:lang w:eastAsia="ru-RU"/>
          </w:rPr>
          <w:t>http://eftsh.ru/maths/goldkey</w:t>
        </w:r>
      </w:hyperlink>
      <w:r>
        <w:rPr>
          <w:rFonts w:eastAsia="Times New Roman" w:cs="Arial" w:ascii="Arial" w:hAnsi="Arial"/>
          <w:color w:val="000000"/>
          <w:lang w:eastAsia="ru-RU"/>
        </w:rPr>
        <w:t>. Полные условия и правила участия доступны на сай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бедители конкурса будут награждены дипломами. Все участники получают электронные сертификаты, подтверждающие их участие и результат. Активным учителям, способствовавшим проведению мероприятия, высылаются благодарственные письма. Участие в конкурсе предполагает оплату организационного взноса. Конкурс «Золотой ключик» направлен на работу с учениками 4-9 классов средней школы. Цели проведения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влечь детей в процесс изучения математики на ранней стадии школьного обучения, подготовить их к дальнейшему изучению дисциплин, требующих знания математики: физики, химии, информатики и други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4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оставить школьникам возможность профориентации, стимулировать их к самостоятель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4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демонстрировать применение математики на прикладных примерах и для решения жизне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48" w:hanging="360"/>
        <w:rPr/>
      </w:pPr>
      <w:r>
        <w:rPr>
          <w:rFonts w:eastAsia="Times New Roman" w:cs="Arial" w:ascii="Arial" w:hAnsi="Arial"/>
          <w:color w:val="000000"/>
          <w:lang w:eastAsia="ru-RU"/>
        </w:rPr>
        <w:t>выявлять и отслеживать талантливых школьников, предлагать им участие в образовательных мероприятиях по профильным направлениям (программированию, биотехнологии, нанотехнологиям и другим перспективным направления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осим вас способствовать донесению информации о конкурсе до школьников и своих коллег. На сайте конкурса </w:t>
      </w:r>
      <w:hyperlink r:id="rId3" w:tgtFrame="_blank">
        <w:r>
          <w:rPr>
            <w:rStyle w:val="InternetLink"/>
            <w:rFonts w:eastAsia="Times New Roman" w:cs="Arial" w:ascii="Arial" w:hAnsi="Arial"/>
            <w:color w:val="FF6D00"/>
            <w:u w:val="single"/>
            <w:lang w:eastAsia="ru-RU"/>
          </w:rPr>
          <w:t>http://eftsh.ru/maths/goldkey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размещены макеты объявлений о конкурсе, которые можно распечатать и повесить в школе, заготовки новостей для школьного сайта о конкурсе. Дополнительную информацию можно получить на сайте мероприятия, в группах Вконтакте и Дневник.ру, по почте info@eftsh.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"Золотой ключик" продолжает серию увлекательных конкурсов от еФТШ. Конкурсы в 2012 году привлекли внимание более 150 тысяч школьников из 1742 населенных пунктов 83 регионов России. Золотой ключик - это конкурс, который дает возможности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аждому</w:t>
      </w:r>
      <w:r>
        <w:rPr>
          <w:rFonts w:eastAsia="Times New Roman" w:cs="Arial" w:ascii="Arial" w:hAnsi="Arial"/>
          <w:color w:val="000000"/>
          <w:lang w:eastAsia="ru-RU"/>
        </w:rPr>
        <w:t xml:space="preserve"> проверить свои силы, испытать себя и сравнить свой уровень знаний и смекалку со школьниками со всей страны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Ждем вас на </w:t>
      </w:r>
      <w:hyperlink r:id="rId4" w:tgtFrame="_blank">
        <w:r>
          <w:rPr>
            <w:rStyle w:val="InternetLink"/>
            <w:rFonts w:eastAsia="Times New Roman" w:cs="Arial" w:ascii="Arial" w:hAnsi="Arial"/>
            <w:color w:val="FF6D00"/>
            <w:u w:val="single"/>
            <w:lang w:eastAsia="ru-RU"/>
          </w:rPr>
          <w:t>"Золотом ключике"</w:t>
        </w:r>
      </w:hyperlink>
      <w:r>
        <w:rPr>
          <w:rFonts w:eastAsia="Times New Roman" w:cs="Arial" w:ascii="Arial" w:hAnsi="Arial"/>
          <w:color w:val="000000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С наилучшими пожеланиями,</w:t>
        <w:br/>
        <w:t>коллектив еФТШ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ся контактная информация получена из базы контактов школы, партнеров фирмы, региональных департаментов образования.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О "еФТШ". Почтовый адрес: 107076, Москва, Колодезный пер. 14, 636. Тел.: (963)654-44-91. Вы можете исключить себя из дальнейшего оповещения, написав любое письмо на unsubscribe@eftsh.ru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tsh.ru/maths/goldkey?s=gk_mail&amp;utm_source=schools_goldkey&amp;utm_medium=email&amp;utm_campaign=goldkey" TargetMode="External"/><Relationship Id="rId3" Type="http://schemas.openxmlformats.org/officeDocument/2006/relationships/hyperlink" Target="http://eftsh.ru/maths/goldkey?s=gk_mail&amp;utm_source=schools_goldkey&amp;utm_medium=email&amp;utm_campaign=goldkey" TargetMode="External"/><Relationship Id="rId4" Type="http://schemas.openxmlformats.org/officeDocument/2006/relationships/hyperlink" Target="http://eftsh.ru/maths/goldkey?s=gk_mail&amp;utm_source=schools_goldkey&amp;utm_medium=email&amp;utm_campaign=goldk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0:00Z</dcterms:created>
  <dc:creator>Admin</dc:creator>
  <dc:description/>
  <cp:keywords/>
  <dc:language>en-US</dc:language>
  <cp:lastModifiedBy>Admin</cp:lastModifiedBy>
  <dcterms:modified xsi:type="dcterms:W3CDTF">2013-01-22T07:40:00Z</dcterms:modified>
  <cp:revision>2</cp:revision>
  <dc:subject/>
  <dc:title/>
</cp:coreProperties>
</file>